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9153472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ab/>
        <w:t xml:space="preserve">    </w:t>
      </w:r>
      <w:r>
        <w:rPr>
          <w:rFonts w:cs="Verdana" w:ascii="Verdana" w:hAnsi="Verdana"/>
          <w:sz w:val="18"/>
          <w:szCs w:val="18"/>
        </w:rPr>
        <w:t>Poznań,  dnia  23 sierpnia 2019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ZP 2380-47/2019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tab/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 xml:space="preserve">zawarcie </w:t>
      </w:r>
      <w:r>
        <w:rPr>
          <w:rFonts w:cs="Arial" w:ascii="Verdana" w:hAnsi="Verdana"/>
          <w:b/>
          <w:bCs/>
          <w:sz w:val="18"/>
          <w:szCs w:val="18"/>
        </w:rPr>
        <w:t>umowy ramowej na dostawę materiałów eksploatacyjnych do urządzeń drukujących – tonery i bębny światłoczułe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ę zamówienia zamierza przeznaczyć kwotę brutto 1 724 021,37 zł, w tym: dla części nr 1 – 1 642 063,73 zł brutto, dla części nr 2 – 81 957,64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23.08.2019 r., do godziny 11:00 zostały złożone 2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kryteria oceny ofert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B – Okres g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warancj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40%</w:t>
            </w:r>
          </w:p>
        </w:tc>
      </w:tr>
    </w:tbl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od </w:t>
      </w:r>
      <w:r>
        <w:rPr>
          <w:rFonts w:cs="Verdana" w:ascii="Verdana" w:hAnsi="Verdana"/>
          <w:sz w:val="17"/>
          <w:szCs w:val="17"/>
        </w:rPr>
        <w:t>dnia zawarcia umowy o zamówienie publiczne przez okres 24 miesię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oraz gwarancj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>cenę oferty oraz wartości dla pozostałych kryteriów wynikających z SIWZ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- zestawienie złożonych ofert do części nr 1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85"/>
        <w:gridCol w:w="2336"/>
        <w:gridCol w:w="3433"/>
      </w:tblGrid>
      <w:tr>
        <w:trPr>
          <w:trHeight w:val="28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– cena brutto w zł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 –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kres gwarancji w miesiącach </w:t>
            </w:r>
          </w:p>
        </w:tc>
      </w:tr>
      <w:tr>
        <w:trPr>
          <w:trHeight w:val="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STPRINT Przemysław Tomcza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Św. Wawrzyńca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-000 Środa Wlk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515 556,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24</w:t>
            </w:r>
          </w:p>
        </w:tc>
      </w:tr>
      <w:tr>
        <w:trPr>
          <w:trHeight w:val="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.W. Multikom Adam Papier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Fabryczna 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- 741 Bydgoszcz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434 218,7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24</w:t>
            </w:r>
          </w:p>
        </w:tc>
      </w:tr>
    </w:tbl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sz w:val="17"/>
          <w:szCs w:val="17"/>
        </w:rPr>
        <w:t>- zestawienie złożonych ofert do części nr 2</w:t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005"/>
        <w:gridCol w:w="2336"/>
        <w:gridCol w:w="3433"/>
      </w:tblGrid>
      <w:tr>
        <w:trPr>
          <w:trHeight w:val="28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– cena brutto w zł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 –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kres gwarancji w miesiącach </w:t>
            </w:r>
          </w:p>
        </w:tc>
      </w:tr>
      <w:tr>
        <w:trPr>
          <w:trHeight w:val="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STPRINT Przemysław Tom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L. Św. Wawrzyńca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-000 Środa Wlk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 749,5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24</w:t>
            </w:r>
          </w:p>
        </w:tc>
      </w:tr>
      <w:tr>
        <w:trPr>
          <w:trHeight w:val="59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.W. Multikom Adam Papier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Fabryczna 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- 741 Bydgoszcz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 937,6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24</w:t>
            </w:r>
          </w:p>
        </w:tc>
      </w:tr>
    </w:tbl>
    <w:p>
      <w:pPr>
        <w:pStyle w:val="Bezodstpw"/>
        <w:ind w:right="-1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>, o której mowa w art. 24 ust 1 pkt 23 ustawy. Wraz ze złożeniem oświadczenia Wykonawca może przedstawić dowody, że powiązania z innym Wykonawcą nie prowadzą do zakłócenia konkurencji w postępowaniu o udzielenie zamówienia. Oświadczenie winno być złożone w formie oryginał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oświadczenia opublikowany został wraz z niniejszą informacją, na stronie internetowej Zamawiającego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Jolanta Gałka – Tejszerska, 061/ 84 127 52.</w:t>
      </w:r>
    </w:p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86 ust 5 ustawy Prawo zamówień publicznych (Dz. U. z 2018 roku, poz. 1986 ze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24 ust 11 ustawy Prawo zamówień publicznych (Dz. U. z 2018 roku, poz. 1986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1">
    <w:name w:val="Znak Znak1"/>
    <w:basedOn w:val="Domylnaczcionkaakapitu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842642</cp:lastModifiedBy>
  <cp:lastPrinted>2019-08-23T11:52:00Z</cp:lastPrinted>
  <dcterms:modified xsi:type="dcterms:W3CDTF">2019-08-23T09:55:00Z</dcterms:modified>
  <cp:revision>178</cp:revision>
  <dc:subject/>
  <dc:title>KOMENDANT WOJEWÓDZKI POLICJI</dc:title>
</cp:coreProperties>
</file>