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ind w:left="0" w:hanging="0"/>
        <w:jc w:val="left"/>
        <w:rPr/>
      </w:pPr>
      <w:r>
        <w:rPr/>
        <w:t>Załącznik nr 4D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B050"/>
                <w:sz w:val="21"/>
                <w:szCs w:val="21"/>
              </w:rPr>
              <w:t xml:space="preserve">Opis Przedmiotu Zamówienia część nr 4 po zmianach z dnia 21.08.2019 r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 w:before="0" w:after="120"/>
        <w:ind w:left="2700" w:hanging="2700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Wymagania dotyczące urządzeń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Urządzenia radiokomunikacyjne muszą być fabrycznie nowe (nie dostarczane wcześniej w innych projektach/zamówieniach na terenie UE) i pochodzić z legalnego oficjalnego kanału dystrybucyjnego producenta na terenie UE. W przypadku dostawy sprzętu pochodzącego z innego niż polski kanału dystrybucyjnego dostarczone urządzenia muszą być objęte nie gorszym niż na terenie Polski wsparciem producenta, w szczególności w zakresie: gwarancji, oprogramowania (firmware) odpowiedniego dla terenu Polski, dostępu do serwisu i wsparcia gwarancyjnego i pogwarancyjnego.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284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 xml:space="preserve">Oferowane urządzenia na dzień składania ofert wykonawczych nie mogą być przeznaczone przez producenta do wycofania </w:t>
        <w:br/>
        <w:t>z produkcji lub sprzedaży. Wszystkie urządzenia muszą posiadać aktualną deklarację CE (Conformité Européenne).</w:t>
      </w:r>
    </w:p>
    <w:p>
      <w:pPr>
        <w:pStyle w:val="Normal"/>
        <w:ind w:left="0" w:hanging="0"/>
        <w:rPr>
          <w:rFonts w:ascii="Arial Narrow" w:hAnsi="Arial Narrow" w:cs="Arial Narrow"/>
          <w:sz w:val="14"/>
          <w:szCs w:val="21"/>
          <w:lang w:val="en-US"/>
        </w:rPr>
      </w:pPr>
      <w:r>
        <w:rPr>
          <w:rFonts w:cs="Arial Narrow" w:ascii="Arial Narrow" w:hAnsi="Arial Narrow"/>
          <w:sz w:val="14"/>
          <w:szCs w:val="21"/>
          <w:lang w:val="en-US"/>
        </w:rPr>
      </w:r>
    </w:p>
    <w:p>
      <w:pPr>
        <w:pStyle w:val="Normal"/>
        <w:numPr>
          <w:ilvl w:val="0"/>
          <w:numId w:val="3"/>
        </w:numPr>
        <w:ind w:left="2700" w:hanging="270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Zestaw zdalnego sterowania radiotelefonami DMR – 30 sztuk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</w:t>
      </w:r>
      <w:r>
        <w:rPr>
          <w:rFonts w:cs="Arial Narrow" w:ascii="Arial Narrow" w:hAnsi="Arial Narrow"/>
          <w:sz w:val="21"/>
          <w:szCs w:val="21"/>
        </w:rPr>
        <w:t>zestawy do posiadanych przez KWP w Poznaniu radiotelefonów: DM4601/DM4601e, MD785/MD785i</w:t>
      </w:r>
      <w:r>
        <w:rPr>
          <w:rFonts w:cs="Arial Narrow" w:ascii="Arial Narrow" w:hAnsi="Arial Narrow"/>
          <w:b/>
          <w:sz w:val="21"/>
          <w:szCs w:val="21"/>
        </w:rPr>
        <w:t xml:space="preserve">) 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3"/>
      </w:tblGrid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 Narrow" w:hAnsi="Arial Narrow" w:eastAsia="Arial" w:cs="Arial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  <w:t>Cechy ogól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" w:cs="Arial"/>
                <w:b/>
                <w:b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" w:cs="Arial" w:ascii="Arial Narrow" w:hAnsi="Arial Narrow"/>
                <w:b/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 Narrow" w:hAnsi="Arial Narrow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 Narrow" w:hAnsi="Arial Narrow"/>
                <w:color w:val="000000"/>
                <w:sz w:val="21"/>
                <w:szCs w:val="21"/>
              </w:rPr>
              <w:t>Zestaw zdalnego sterowania składa się z 2 części manipulacyjnych (zwanych dalej „Manipulatorami 1” i „2”) oraz sterownika podłączonego do części nadawczo-odbiorczej radiotelefonu (zwanej dalej „N/o radiotelefonu”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wa manipulatory oraz część N/o radiotelefonu muszą umożliwiać połączenie poprzez sieć I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sz w:val="21"/>
                <w:szCs w:val="21"/>
              </w:rPr>
              <w:t>Manipulator 1” ma mieć funkcjonalność oryginalnego manipulatora radiotelefonu tzn. posiadać, co najmniej przycisk PTT, mikrofon, głośnik oraz ma wyświetlać aktualny kanał pracy radiotelefonu, umożliwiać zmianę kanału/grupy/strefy, posiadać regulację głośności, możliwość obsługi min. 4 przycisków programowalnych radiotelefo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sz w:val="21"/>
                <w:szCs w:val="21"/>
              </w:rPr>
              <w:t>Manipulator 2” może być tożsamy z „Manipulatorem 1” lub mieć minimum: przycisk PTT, mikrofon, głośnik i regulację głośn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sz w:val="21"/>
                <w:szCs w:val="21"/>
              </w:rPr>
              <w:t>Manipulator 2” musi mieć możliwość instalacji w odległości od „Manipulatora 1” od 1 m do 20 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sz w:val="21"/>
                <w:szCs w:val="21"/>
              </w:rPr>
              <w:t>Manipulator 2” może być podłączony do „Manipulatora 1” dedykowanym kablem lub jako osobne urządzenie, które łączy się do części N/o radiotelefonu poprzez sieć I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związanie musi umożliwiać nagrywanie korespondencji – tzn. posiadać wyjście z obu manipulatorów do podłączenia rejestratora (wymagany poziom sygnału wyjściowego audio powinien mieścić się w zakresie od 0,2V do 0,5V) lub aplikację, która łączy się z radiotelefonem poprzez sieć IP i rejestruje całą korespondencję - odbieraną i nadawan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sz w:val="21"/>
                <w:szCs w:val="21"/>
              </w:rPr>
              <w:t>Manipulator 1” lub „Manipulator 2” musi posiadać sygnalizację pracy modułu N/o radiotelefonu z akumulatora, przy zaniku napięcia 230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res IP oraz maska podsieci dla manipulatora 1 oraz bloku N/o muszą być konfigurowalne w pełnym zakres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strukcja użytkowania w języku polskim na płycie CD/DVD lub pendrive oraz w postaci papierow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color w:val="00B050"/>
                <w:sz w:val="21"/>
                <w:szCs w:val="21"/>
                <w:lang w:val="pl-PL"/>
              </w:rPr>
            </w:pPr>
            <w:r>
              <w:rPr>
                <w:rFonts w:cs="Tahoma" w:ascii="Arial Narrow" w:hAnsi="Arial Narrow"/>
                <w:i/>
                <w:color w:val="00B050"/>
                <w:sz w:val="21"/>
                <w:szCs w:val="21"/>
              </w:rPr>
              <w:t>Przeprowadzenie jednodniowego szkolenia teoretycznego w wymiarze 3 godzin oraz praktycznego w wymiarze 3 godzin, po przekazaniu sprzętu Zamawiającemu</w:t>
            </w:r>
            <w:r>
              <w:rPr>
                <w:rFonts w:cs="Tahoma" w:ascii="Arial Narrow" w:hAnsi="Arial Narrow"/>
                <w:i/>
                <w:color w:val="00B050"/>
                <w:sz w:val="21"/>
                <w:szCs w:val="21"/>
                <w:lang w:val="pl-PL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Arial" w:cs="Arial Narrow" w:ascii="Arial Narrow" w:hAnsi="Arial Narrow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75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łączona podstawowa instrukcja serwisowa</w:t>
            </w:r>
          </w:p>
        </w:tc>
      </w:tr>
    </w:tbl>
    <w:p>
      <w:pPr>
        <w:pStyle w:val="Normal"/>
        <w:ind w:left="425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Arial Narrow" w:hAnsi="Arial Narrow" w:cs="Calibri"/>
          <w:b/>
          <w:b/>
          <w:bCs/>
          <w:sz w:val="21"/>
          <w:szCs w:val="21"/>
        </w:rPr>
      </w:pPr>
      <w:r>
        <w:rPr>
          <w:rFonts w:cs="Calibri" w:ascii="Arial Narrow" w:hAnsi="Arial Narrow"/>
          <w:b/>
          <w:bCs/>
          <w:sz w:val="21"/>
          <w:szCs w:val="21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Arial Narrow" w:hAnsi="Arial Narrow" w:cs="Calibri"/>
          <w:bCs/>
          <w:sz w:val="21"/>
          <w:szCs w:val="21"/>
        </w:rPr>
      </w:pPr>
      <w:r>
        <w:rPr>
          <w:rFonts w:cs="Calibri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Arial Narrow" w:hAnsi="Arial Narrow" w:cs="Calibri"/>
          <w:bCs/>
          <w:sz w:val="21"/>
          <w:szCs w:val="21"/>
        </w:rPr>
      </w:pPr>
      <w:r>
        <w:rPr>
          <w:rFonts w:cs="Calibri" w:ascii="Arial Narrow" w:hAnsi="Arial Narrow"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7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Arial" w:hAnsi="Lucida Grande;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Arial" w:hAnsi="Lucida Grande;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>Piotr Zasieczny</dc:creator>
  <dc:description/>
  <cp:keywords/>
  <dc:language>en-US</dc:language>
  <cp:lastModifiedBy>Agata Cieślewicz</cp:lastModifiedBy>
  <cp:lastPrinted>2019-08-21T10:24:00Z</cp:lastPrinted>
  <dcterms:modified xsi:type="dcterms:W3CDTF">2019-08-21T08:28:00Z</dcterms:modified>
  <cp:revision>4</cp:revision>
  <dc:subject/>
  <dc:title>SIWZ</dc:title>
</cp:coreProperties>
</file>