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0741299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09 sierpnia 2019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4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48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celem zawarcia umowy ramowej na dostawy papieru kserograficznego</w:t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spacing w:lineRule="auto" w:line="240" w:before="0" w:after="0"/>
        <w:ind w:firstLine="425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że Zamawiający dokonał wyboru najkorzystniejszych ofert </w:t>
      </w:r>
      <w:r>
        <w:rPr>
          <w:rFonts w:cs="Arial" w:ascii="Cambria" w:hAnsi="Cambria"/>
        </w:rPr>
        <w:t xml:space="preserve">złożonych przez Wykonawców, w postępowaniu przetargowym celem  zawarcia umowy ramowej na dostawy papieru kserograficznego. Na podstawie zapisów specyfikacji istotnych warunków zamówienia, umowa ramowa zostanie zawarta z </w:t>
      </w:r>
      <w:r>
        <w:rPr>
          <w:rFonts w:cs="Arial" w:ascii="Cambria" w:hAnsi="Cambria"/>
          <w:b/>
        </w:rPr>
        <w:t xml:space="preserve">trzema </w:t>
      </w:r>
      <w:r>
        <w:rPr>
          <w:rFonts w:cs="Arial" w:ascii="Cambria" w:hAnsi="Cambria"/>
        </w:rPr>
        <w:t>Wykonawcami, którzy złożyli najkorzystniejsze oferty i uzyskali kolejno następującą liczbę punktów zgodnie z ustalonymi kryteriami:</w:t>
      </w:r>
    </w:p>
    <w:p>
      <w:pPr>
        <w:pStyle w:val="Tekstpodstawowy2"/>
        <w:spacing w:lineRule="auto" w:line="240" w:before="0" w:after="0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1289"/>
        <w:gridCol w:w="1743"/>
        <w:gridCol w:w="2447"/>
        <w:gridCol w:w="1295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</w:rPr>
              <w:t xml:space="preserve">Lp.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Nazwa i adres Wykonawc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punktów w kryterium cena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iczba punktów w kryterium etykiety i oznakowania ekologiczn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Łączna liczba uzyskanych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unktów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  <w:kern w:val="2"/>
                <w:lang w:eastAsia="ar-S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cs="Cambria" w:ascii="Cambria" w:hAnsi="Cambria"/>
                <w:b/>
                <w:kern w:val="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rtyfikat FS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Wspólnotowe oznakowanie Ecolabel lub inne równoważn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2"/>
                <w:lang w:eastAsia="ar-SA"/>
              </w:rPr>
            </w:pPr>
            <w:r>
              <w:rPr>
                <w:rFonts w:eastAsia="Calibri" w:cs="Cambria" w:ascii="Cambria" w:hAnsi="Cambria"/>
                <w:b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xer Materiały Biurowe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ul. Truskawiecka 1, 60-487 Pozna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lang w:eastAsia="ar-SA"/>
              </w:rPr>
            </w:pPr>
            <w:r>
              <w:rPr>
                <w:rFonts w:cs="Cambria" w:ascii="Cambria" w:hAnsi="Cambria"/>
                <w:kern w:val="2"/>
                <w:lang w:eastAsia="ar-SA"/>
              </w:rPr>
              <w:t>59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9,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ranex Sp. z o.o.</w:t>
            </w:r>
          </w:p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ul. Strzeszyńska 33, 60-479 Pozna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4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84,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DAN Sp. z o.o.</w:t>
            </w:r>
          </w:p>
          <w:p>
            <w:pPr>
              <w:pStyle w:val="Zawartotabeli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ul. Górecka 17, 60-201 Pozna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spacing w:lineRule="auto" w:line="240" w:before="0" w:after="0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awartotabeli"/>
        <w:jc w:val="both"/>
        <w:rPr>
          <w:rFonts w:ascii="Cambria" w:hAnsi="Cambria" w:cs="Arial"/>
        </w:rPr>
      </w:pPr>
      <w:r>
        <w:rPr>
          <w:rFonts w:cs="Cambria" w:ascii="Cambria" w:hAnsi="Cambria"/>
          <w:bCs/>
        </w:rPr>
        <w:t xml:space="preserve">Wymienieni  </w:t>
      </w:r>
      <w:r>
        <w:rPr>
          <w:rFonts w:cs="Cambria" w:ascii="Cambria" w:hAnsi="Cambria"/>
        </w:rPr>
        <w:t>Wykonawcy nie podlegają wykluczeniu z postępowania o udzielenie zamówienia publicznego, a oferty przez nich złożone nie podlegają odrzuce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poj. egz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Zamieszczono na stronie internetowej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. G. Miłoszewsk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 ustawy z dnia 29.01.2004 r. Prawo zamówień publicznych (Dz. U. z 2018 r. poz. 198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</w:rPr>
  </w:style>
  <w:style w:type="character" w:styleId="WW8Num5z0">
    <w:name w:val="WW8Num5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9-08-09T10:29:00Z</dcterms:modified>
  <cp:revision>85</cp:revision>
  <dc:subject/>
  <dc:title>Informacja o wyborze najkorzystniejszej oferty</dc:title>
</cp:coreProperties>
</file>