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E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5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5</w:t>
      </w:r>
      <w:r>
        <w:rPr/>
        <w:t xml:space="preserve"> 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Radiolinia na pasmo licencjonowane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 komplet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5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y UPS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zasilacza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nie krótszym niż 0,5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UPS o czasie podtrzymywania co najmniej 1h, ale nie więcej niż 3h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3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3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F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6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9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>
          <w:rFonts w:cs="Arial Narrow" w:ascii="Arial Narrow" w:hAnsi="Arial Narrow"/>
          <w:sz w:val="21"/>
          <w:szCs w:val="21"/>
        </w:rPr>
        <w:t>Cena sprzętu informatycznego, określonego dla części nr 6</w:t>
      </w:r>
      <w:r>
        <w:rPr/>
        <w:t>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Stacja retransmisyjna z duplekserem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5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6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a bateria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 xml:space="preserve">Bez baterii*    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64"/>
              <w:ind w:left="12" w:hanging="12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nie mniejszej niż 40Ah *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4" w:leader="none"/>
              </w:tabs>
              <w:spacing w:lineRule="auto" w:line="264"/>
              <w:ind w:left="24" w:hanging="2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</w:rPr>
              <w:t>Bateria żelowa o pojemności co najmniej 41Ah, ale nie więcej niż 60Ah 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1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2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3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14"/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8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5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21"/>
          <w:szCs w:val="21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14"/>
          <w:szCs w:val="21"/>
          <w:lang w:val="pl-PL"/>
        </w:rPr>
      </w:pPr>
      <w:r>
        <w:rPr>
          <w:rFonts w:cs="Arial Narrow" w:ascii="Arial Narrow" w:hAnsi="Arial Narrow"/>
          <w:b/>
          <w:spacing w:val="6"/>
          <w:sz w:val="14"/>
          <w:szCs w:val="21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16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1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3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8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19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0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21"/>
      </w:r>
    </w:p>
    <w:p>
      <w:pPr>
        <w:pStyle w:val="Normal"/>
        <w:numPr>
          <w:ilvl w:val="0"/>
          <w:numId w:val="15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3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22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9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  <w:footnote w:id="16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7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3:00Z</dcterms:modified>
  <cp:revision>2</cp:revision>
  <dc:subject/>
  <dc:title>SIWZ</dc:title>
</cp:coreProperties>
</file>