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C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3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>fabrycznie nowych urządzeń radiokomunikacyjnych w postaci: radiotelefonów noszonych z dodatkową baterią, radiotelefonów przewoźnych z anteną, radiotelefonów przewoźnych w ukompletowaniu kamuflowanym z anteną, zestawów zdalnego sterowania do radiotelefonów, radiolinii na pasma licencjonowane, stacji retransmisyjnych z duplekserem oraz ładowarek wielopozycyjnych, oferuję: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3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Radiotelefon przewoźny w ukompletowaniu kamuflowanym z anteną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5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3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anteny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jednopasmowa VHF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dwupasmowa (w zestawie dwa wymienne promienniki VHF i UHF)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8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8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D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4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9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4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Zestaw zdalnego sterowania radiotelefonami DMR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3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4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zasilacz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ez zasilacza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Zasilacz do manipulatora 1 i 2 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4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1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2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3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14"/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14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5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E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5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16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7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5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Radiolinia na pasmo licencjonowane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 komplet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5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UPS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zasilacza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nie krótszym niż 0,5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co najmniej 1h, ale nie więcej niż 3h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8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9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0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1"/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5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2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F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6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3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24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6</w:t>
      </w:r>
      <w:r>
        <w:rPr/>
        <w:t>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Stacja retransmisyjna z duplekserem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5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6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bateri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baterii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64"/>
              <w:ind w:left="12" w:hanging="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nie mniejszej niż 40A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" w:leader="none"/>
              </w:tabs>
              <w:spacing w:lineRule="auto" w:line="264"/>
              <w:ind w:left="24" w:hanging="2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co najmniej 41Ah, ale nie więcej niż 60Ah 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5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5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6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7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8"/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15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9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30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1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7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Ładowarka wielopozycyjna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7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e Oprogramowanie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ez oprogramowania*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ołączone oprogramowanie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2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3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4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35"/>
      </w:r>
    </w:p>
    <w:p>
      <w:pPr>
        <w:pStyle w:val="Normal"/>
        <w:numPr>
          <w:ilvl w:val="0"/>
          <w:numId w:val="24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5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6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9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16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23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30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13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02T09:23:00Z</dcterms:modified>
  <cp:revision>2</cp:revision>
  <dc:subject/>
  <dc:title>SIWZ</dc:title>
</cp:coreProperties>
</file>