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686047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25 czerwca 2019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41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41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Informacja o unieważnieniu postępowania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dot. postępowania o udzielenie zamówienia publicznego  na </w:t>
      </w:r>
      <w:r>
        <w:rPr>
          <w:rFonts w:cs="Verdana" w:ascii="Verdana" w:hAnsi="Verdana"/>
          <w:bCs/>
          <w:sz w:val="17"/>
          <w:szCs w:val="17"/>
          <w:u w:val="single"/>
        </w:rPr>
        <w:t>świadczenie usług holowania i parkowania pojazdów dla jednostek Policji woj. wielkopolskiego z podziałem na 10 części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, iż w dniu 25 czerwca 2019 r.</w:t>
      </w:r>
      <w:r>
        <w:rPr>
          <w:rFonts w:cs="Tahoma" w:ascii="Cambria" w:hAnsi="Cambria"/>
          <w:sz w:val="24"/>
          <w:szCs w:val="24"/>
        </w:rPr>
        <w:t xml:space="preserve"> Zamawiający </w:t>
      </w:r>
      <w:r>
        <w:rPr>
          <w:rFonts w:cs="Verdana" w:ascii="Cambria" w:hAnsi="Cambria"/>
          <w:sz w:val="24"/>
          <w:szCs w:val="24"/>
        </w:rPr>
        <w:t>unieważnił przedmiotowe postępowanie w zakresie niżej wymienionych części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1 – KPP Chodzież – parkowanie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2 – KPP Chodzież – holowanie do 3,5 tony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3 – KPP Chodzież – holowanie powyżej 3,5 tony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5 – KPP Piła – holowanie powyżej 3,5 tony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6 – KPP Wągrowiec – holowanie do 3,5 tony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7 - KPP Wągrowiec – holowanie powyżej 3,5 tony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8 – KPP Złotów – holowanie do 3,5 tony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9 – KPP Złotów – holowanie powyżej 3,5 to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mbria" w:hAnsi="Cambria"/>
          <w:sz w:val="24"/>
          <w:szCs w:val="24"/>
        </w:rPr>
        <w:t>z uwagi na to, iż do w/w części nie została złożona żadna ofert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18"/>
          <w:szCs w:val="18"/>
        </w:rPr>
        <w:t>Opr. Jolanta Gałka – Tejszerska, tel. 061/ 84 127 52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3 ust. 1 pkt 1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8 r., poz. 1986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8:00Z</dcterms:created>
  <dc:creator>Piotr Zasieczny</dc:creator>
  <dc:description/>
  <cp:keywords/>
  <dc:language>en-US</dc:language>
  <cp:lastModifiedBy>842642</cp:lastModifiedBy>
  <cp:lastPrinted>2019-06-25T12:02:00Z</cp:lastPrinted>
  <dcterms:modified xsi:type="dcterms:W3CDTF">2019-06-25T10:09:00Z</dcterms:modified>
  <cp:revision>49</cp:revision>
  <dc:subject/>
  <dc:title>                                      </dc:title>
</cp:coreProperties>
</file>