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142874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</w:t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25 czerwca 2019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ZZP 2380-41/2019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ług holowania i parkowania pojazdów dla jednostek Policji woj. wielkopolskiego z podziałem na 10 części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na realizacje zamówienia zamierza przeznaczyć kwotę brutto 419 729,06 zł, w tym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1 –  parkowanie dla KPP Chodzież – 125 467,11 zł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2 – holowanie do 3,5 tony KPP Chodzież –27 524,84 zł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3 – holowanie powyżej 3,5 tony KPP Chodzież – 12 137,90  zł.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4 – holowanie do 3,5 tony KPP Piła  – 120 555,44 zł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5 – holowanie powyżej 3,5 tony KPP Piła – 37 889,87 zł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6 – holowanie do 3,5 tony  KPP Wągrowiec  – 33 339,57 zł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7 – holowanie powyżej 3,5 tony KPP Wągrowiec – 8 455,10 zł brutto;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la części nr 8 – holowanie do 3,5 tony  KPP Złotów – 8 761,92 zł brutto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dla części nr 9 – holowanie powyżej 3,5 tony KPP Złotów – 345,16 zł brutto;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la części nr 10 – holowanie i parkowanie KPP Nowy Tomyśl – 45 252,16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rzed upływem terminu do składania ofert tj. do dnia 25.06.2019 r., do godziny 11:00 zostały złożone: 2 ofer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ryterium oceny ofertą jest dla części nr 1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 – Upus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kryterium oceny ofertą jest dla części nr 2, 4, 6 i 8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kryterium oceny ofertą jest dla części nr 3, 5, 7 i 9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 xml:space="preserve">kryterium oceny ofertą jest dla części nr 10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 – Upus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rmin</w:t>
      </w:r>
      <w:r>
        <w:rPr>
          <w:rFonts w:cs="Verdana" w:ascii="Verdana" w:hAnsi="Verdana"/>
          <w:color w:val="000000"/>
          <w:sz w:val="18"/>
          <w:szCs w:val="18"/>
        </w:rPr>
        <w:t xml:space="preserve"> wykonania przedmiotu zamówienia – przez okres 24 miesięcy, licząc od dnia zawarcia umowy o zamówienie publi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dczas otwarcia ofert zamawiający podał:  nazwę i adres wykonawcy,  </w:t>
      </w:r>
      <w:r>
        <w:rPr>
          <w:rFonts w:cs="Verdana" w:ascii="Verdana" w:hAnsi="Verdana"/>
          <w:sz w:val="18"/>
          <w:szCs w:val="18"/>
        </w:rPr>
        <w:t>cenę oferty oraz upust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1 – KPP Chodzież – parkowanie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2 – KPP Chodzież – holowanie do 3,5 tony - 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3 – KPP Chodzież – holowanie powyżej 3,5 tony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zestawienie ofert do części nr 4 – holowanie do 3,5 tony - KPP Pił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408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DROGOWA Skaczkowska Natalia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awelska 43G/7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4-920 Piła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 87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5 – KPP Piła – holowanie powyżej 3,5 tony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6 – KPP Wągrowiec – holowanie do 3,5 tony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7 – KPP Wągrowiec – holowanie powyżej 3,5 tony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części nr 8 – KPP Złotów – holowanie do 3,5 tony - BRAK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- części nr 9 – KPP Złotów – holowanie powyżej 3,5 tony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 zestawienie ofert do części nr 10 – holowanie i parkowanie - KPP Nowy Tomyśl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Drogowa Usługi Transportowe AUTO – HANDEL Rafał Frącek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ądnia, ul. Podmiejska 2, 64-360 Zbąszy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 533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brak</w:t>
            </w:r>
          </w:p>
        </w:tc>
      </w:tr>
    </w:tbl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>Opr. Jolanta Gałka – Tejszerska, tel. 61/ 84 127 52</w:t>
      </w:r>
    </w:p>
    <w:sectPr>
      <w:footnotePr>
        <w:numFmt w:val="decimal"/>
      </w:footnotePr>
      <w:type w:val="nextPage"/>
      <w:pgSz w:w="11906" w:h="16838"/>
      <w:pgMar w:left="1418" w:right="1133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86 ust 5 ustawy Prawo zamówień publicznych (Dz. U. z 2018 roku, poz. 1986 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842642</cp:lastModifiedBy>
  <cp:lastPrinted>2019-06-25T12:04:00Z</cp:lastPrinted>
  <dcterms:modified xsi:type="dcterms:W3CDTF">2019-06-25T10:09:00Z</dcterms:modified>
  <cp:revision>119</cp:revision>
  <dc:subject/>
  <dc:title>KOMENDANT WOJEWÓDZKI POLICJI</dc:title>
</cp:coreProperties>
</file>