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</w:rPr>
        <w:tab/>
        <w:tab/>
        <w:tab/>
        <w:tab/>
        <w:tab/>
        <w:tab/>
        <w:tab/>
        <w:tab/>
        <w:tab/>
        <w:tab/>
        <w:t>Załącznik nr 1.1  do SIWZ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PIS PRZEDMIOTU ZAMÓWIENIA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  <w:t>Poniższy opis przedstawia minimalne wymagania dotyczące wyposażenia meblowego. Nie dopuszcza się zastosowania:</w:t>
      </w:r>
    </w:p>
    <w:p>
      <w:pPr>
        <w:pStyle w:val="Normal"/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  <w:t>- materiałów innych niż wskazane w opisie,</w:t>
      </w:r>
    </w:p>
    <w:p>
      <w:pPr>
        <w:pStyle w:val="Normal"/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  <w:t xml:space="preserve">- konstrukcji stelaży biurek, przystawek i stołów z innych niż wskazane ; </w:t>
      </w:r>
    </w:p>
    <w:p>
      <w:pPr>
        <w:pStyle w:val="Normal"/>
        <w:ind w:left="142" w:hanging="142"/>
        <w:jc w:val="both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  <w:t xml:space="preserve">- materiałów tapicerskich o innym składzie niż wskazany, dopuszcza się tolerancję składu materiału tapicerskiego </w:t>
      </w:r>
      <w:r>
        <w:rPr>
          <w:rFonts w:eastAsia="Calibri" w:cs="Verdana" w:ascii="Verdana" w:hAnsi="Verdana"/>
          <w:b/>
          <w:sz w:val="17"/>
          <w:szCs w:val="17"/>
          <w:lang w:eastAsia="en-US"/>
        </w:rPr>
        <w:t>+/- 10% - dot. krzeseł;</w:t>
      </w:r>
    </w:p>
    <w:p>
      <w:pPr>
        <w:pStyle w:val="Normal"/>
        <w:ind w:left="142" w:hanging="142"/>
        <w:jc w:val="both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  <w:t>- innego niż wskazany gatunku drewna , ze względu na fakt, że każdy gatunek drewna wraz z upływem czasu zmienia swój kolor i proces ten jest różny u różnych gatunków drewna,</w:t>
      </w:r>
    </w:p>
    <w:p>
      <w:pPr>
        <w:pStyle w:val="Normal"/>
        <w:ind w:left="142" w:hanging="142"/>
        <w:jc w:val="both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  <w:t xml:space="preserve">- innej niż wskazana szerokości i głębokości szaf, a w zakresie wysokości wymagana jest jednakowa wysokość szaf aktowych i aktowo-odzieżowych  przewidzianych do umieszczenia w tych samych  pomieszczeniach. </w:t>
      </w:r>
    </w:p>
    <w:p>
      <w:pPr>
        <w:pStyle w:val="Normal"/>
        <w:jc w:val="both"/>
        <w:rPr>
          <w:rFonts w:ascii="Verdana" w:hAnsi="Verdana" w:eastAsia="Calibri" w:cs="Verdana"/>
          <w:sz w:val="17"/>
          <w:szCs w:val="17"/>
          <w:lang w:eastAsia="en-US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  <w:t>W przypadku pozostałych mebli, o których mowa w niniejszy opisie (nie dot. szaf aktowych i aktowo-odzieżowych oraz krzeseł) Zamawiający dopuszcza tolerancję wymiarów ±0,2% chyba, że w treści opisu szczegółowego podany jest inny dopuszczalny zakres tolerancji.</w:t>
      </w:r>
    </w:p>
    <w:p>
      <w:pPr>
        <w:pStyle w:val="Normal"/>
        <w:jc w:val="both"/>
        <w:rPr>
          <w:rFonts w:ascii="Verdana" w:hAnsi="Verdana" w:eastAsia="Calibri" w:cs="Verdana"/>
          <w:sz w:val="17"/>
          <w:szCs w:val="17"/>
          <w:lang w:eastAsia="en-US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7"/>
          <w:szCs w:val="17"/>
          <w:lang w:eastAsia="en-US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  <w:t>W przypadku krzeseł – dot. pozycji nr 6 (F1), 8 (K1), 9 (K2), 10 (K3) Zamawiający dopuszcza tolerancję wymiarów w zakresie siedziska ±5%.</w:t>
      </w:r>
    </w:p>
    <w:p>
      <w:pPr>
        <w:pStyle w:val="Normal"/>
        <w:jc w:val="both"/>
        <w:rPr>
          <w:rFonts w:ascii="Verdana" w:hAnsi="Verdana" w:eastAsia="Calibri" w:cs="Verdana"/>
          <w:sz w:val="17"/>
          <w:szCs w:val="17"/>
          <w:lang w:eastAsia="en-US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  <w:t xml:space="preserve">Kolorystyka zastosowanych płyt meblowych we wszystkich meblach ma być jednakowa, tj. dekor płyty zastosowany w szafach, kontenerach, biurkach, stołach itd. ma być jednakowy niezależnie od grubości płyty. Wskazanym dekorem płyty jest </w:t>
      </w:r>
      <w:r>
        <w:rPr>
          <w:rFonts w:eastAsia="Calibri" w:cs="Verdana" w:ascii="Verdana" w:hAnsi="Verdana"/>
          <w:b/>
          <w:sz w:val="17"/>
          <w:szCs w:val="17"/>
          <w:lang w:eastAsia="en-US"/>
        </w:rPr>
        <w:t>Brzoza Ojców R35013 wg próbnika Pfleiderer lub</w:t>
      </w:r>
      <w:r>
        <w:rPr>
          <w:rFonts w:eastAsia="Calibri" w:cs="Verdana" w:ascii="Verdana" w:hAnsi="Verdana"/>
          <w:sz w:val="17"/>
          <w:szCs w:val="17"/>
          <w:lang w:eastAsia="en-US"/>
        </w:rPr>
        <w:t xml:space="preserve"> </w:t>
      </w:r>
      <w:r>
        <w:rPr>
          <w:rFonts w:eastAsia="Calibri" w:cs="Verdana" w:ascii="Verdana" w:hAnsi="Verdana"/>
          <w:b/>
          <w:sz w:val="17"/>
          <w:szCs w:val="17"/>
          <w:lang w:eastAsia="en-US"/>
        </w:rPr>
        <w:t>Wiąz R3219 wg próbnika Pfleiderer</w:t>
      </w:r>
      <w:r>
        <w:rPr>
          <w:rFonts w:eastAsia="Calibri" w:cs="Verdana" w:ascii="Verdana" w:hAnsi="Verdana"/>
          <w:sz w:val="17"/>
          <w:szCs w:val="17"/>
          <w:lang w:eastAsia="en-US"/>
        </w:rPr>
        <w:t>. Kolorystyka wszystkich widocznych elementów konstrukcji metalowych i ich łączeń zastosowanych we wszystkich meblach ma być jednakowa, tj. wszystkie  stelaże biurek, przystawek, stołów maja być malowane proszkowo na kolor zbliżony do RAL 9006 - satynowa szarość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  <w:t>Wzornik dekoru płyty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  <w:t>Brzoza                       Wiąz</w:t>
      </w:r>
    </w:p>
    <w:p>
      <w:pPr>
        <w:pStyle w:val="Normal"/>
        <w:jc w:val="both"/>
        <w:rPr>
          <w:rFonts w:ascii="Verdana" w:hAnsi="Verdana" w:eastAsia="Calibri" w:cs="Verdana"/>
          <w:sz w:val="17"/>
          <w:szCs w:val="17"/>
          <w:lang w:eastAsia="en-US"/>
        </w:rPr>
      </w:pP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   </w:t>
      </w:r>
      <w:r>
        <w:rPr>
          <w:rFonts w:eastAsia="Calibri" w:cs="Verdana" w:ascii="Verdana" w:hAnsi="Verdana"/>
          <w:sz w:val="17"/>
          <w:szCs w:val="17"/>
          <w:lang w:eastAsia="en-US"/>
        </w:rPr>
        <w:drawing>
          <wp:inline distT="0" distB="0" distL="0" distR="0">
            <wp:extent cx="89154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68375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197" r="-1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  <w:t>Kolorystyka, kształt i forma uchwytów meblowych zastosowanych w meblach posiadających fronty z płyt meblowych ma być zbieżna kolorystycznie z elementami metalowymi stelaży tj. malowane proszkowo na kolor RAL 9006 – satynowa szarość lub uchwyty metalowe, zabezpieczone galwanicznie – kolor chrom matowy. Rozstaw mocowań uchwytów min. 128 mm.</w:t>
      </w:r>
    </w:p>
    <w:p>
      <w:pPr>
        <w:pStyle w:val="Normal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  <w:t>Wszystkie zaproponowane rozwiązania muszą być systemowe (modułowe), seryjnie produkowane. Pod pojęciem systemowe Zamawiający rozumie meble, które można łączyć ze sobą w różnych konfiguracjach oraz pozwalające w przyszłości na rozbudowę, posiadają takie same wymiary oraz funkcjonalność.</w:t>
      </w:r>
    </w:p>
    <w:p>
      <w:pPr>
        <w:pStyle w:val="Normal"/>
        <w:rPr>
          <w:rFonts w:ascii="Verdana" w:hAnsi="Verdana" w:eastAsia="Calibri" w:cs="Verdana"/>
          <w:sz w:val="17"/>
          <w:szCs w:val="17"/>
          <w:lang w:eastAsia="en-US"/>
        </w:rPr>
      </w:pPr>
      <w:r>
        <w:rPr>
          <w:rFonts w:eastAsia="Calibri" w:cs="Verdana" w:ascii="Verdana" w:hAnsi="Verdana"/>
          <w:sz w:val="17"/>
          <w:szCs w:val="17"/>
          <w:lang w:eastAsia="en-US"/>
        </w:rPr>
      </w:r>
    </w:p>
    <w:tbl>
      <w:tblPr>
        <w:tblW w:w="105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17"/>
        <w:gridCol w:w="8080"/>
        <w:gridCol w:w="9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p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ymbo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p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lość</w:t>
            </w:r>
          </w:p>
        </w:tc>
      </w:tr>
      <w:tr>
        <w:trPr>
          <w:trHeight w:val="50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1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iurko kancelaryjne prostokątne na 4 nogach z dostawką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, szer. 160cm gł. 60cm wysokość 74cm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lat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  wykonany z płyty obustronnie laminowanej o klasie higieniczności E1,  grubości 25mm, oklejonej obrzeżem ABS grubości 2 mm, w kolorze blat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elaż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biurka metalowy.  Rama wykonana z profilu zamkniętego o przekroju 40x20 mm, mocowana fabrycznie do blatu na całym jego obrysie, w odległości 30 mm od krańca blatu. Rama nie spawana malowana proszkowo 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dstawa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: 4 nogi metalowe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okrągłe o przekroju fi 50 mm,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malowane proszkowo,. Nogi ze stopkami pozwalającymi na regulację + 15mm. Nogi montowane do ramy dzięki trójkątnym łącznikom metalowym, odlewanym, które umożliwiają łatwy montaż i demontaż stoł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shd w:fill="FFFFFF" w:val="clear"/>
              </w:rPr>
              <w:t>Przelotka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wykonana z tworzywa ABS, kolor alu, średnica montażowa przelotu – 80 mm, montowana po lewej stronie blatu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Od strony frontowej biurko wyposażone w </w:t>
            </w:r>
            <w:r>
              <w:rPr>
                <w:rFonts w:cs="Verdana" w:ascii="Verdana" w:hAnsi="Verdana"/>
                <w:b/>
                <w:sz w:val="17"/>
                <w:szCs w:val="17"/>
                <w:shd w:fill="FFFFFF" w:val="clear"/>
              </w:rPr>
              <w:t>p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>anel dolny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highlight w:val="white"/>
              </w:rPr>
              <w:t xml:space="preserve">Wymiary panelu: szerokość 1460mm, wysokość 340 mm. </w:t>
              <w:br/>
              <w:t xml:space="preserve">• Panel wykonany z płyty wiórowej laminowanej o klasie higieniczności E1, grubości 18mm, oklejony obrzeżem ABS w kolorze płyty. </w:t>
              <w:br/>
              <w:t xml:space="preserve">• Panel montowany od spodniej strony biurka, na kątownikach metalowych, malowanych proszkowo na kolor aluminium. </w:t>
              <w:br/>
              <w:t>• Panel licuje  się z nogami biurka – montowany w przestrzeni pomiędzy nimi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ebel musi posiadać dokumenty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wytrzymałościowy zgodnie z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PN-EN 527-1, PN-EN 527-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est higieniczny na całą linię meblową (nie dopuszcza się atestów na elementy składowe biurk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tokół oceny ergonomicznej zgodnie z Rozporządzeniem MPIPS z 1 grudnia1998 (Dz.U.Nr 148, poz.973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Dostawka prostokątna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szer. 80cm gł. 60cm wysokość 74cm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Blat  wykonany z płyty obustronnie laminowanej o klasie higieniczności E1,  grubości 25 mm, oklejonej obrzeżem ABS grubości 2 mm, w kolorze blatu. Stelaż biurka malowany proszkowo na kolor RAL 9006. Nogi okrągłe o przekroju fi 50 mm  Noga zakończona czarnymi plastikowymi stopkami umożliwiającymi poziomowanie w zakresie +15mm . Łączenie z blatem biurka za pomocą blach montażowyc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magane dodatkowe funkcje użytkow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 półka na klawiaturę;  miejsce montażu wskazuje użytkown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podstawkę na kółkach, na której można ustawić komputer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  <w:t>112 szt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  <w:sz w:val="17"/>
                <w:szCs w:val="17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iurko kancelaryjne  prostokątne na 4 nogach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, szer. 160cm gł. 60cm wysokość 74c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lat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  wykonany z płyty obustronnie laminowanej o klasie higieniczności E1,  grubości 25mm, oklejonej obrzeżem ABS grubości 2 mm, w kolorze blat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elaż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biurka metalowy.  Rama wykonana z profilu zamkniętego o przekroju 40x20 mm, mocowana fabrycznie do blatu na całym jego obrysie, w odległości 30 mm od krańca blatu. Rama nie spawana malowana proszkowo 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dstawa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: 4 nogi metalowe, malowane proszkowo, </w:t>
            </w:r>
            <w:r>
              <w:rPr>
                <w:rFonts w:cs="Verdana" w:ascii="Verdana" w:hAnsi="Verdana"/>
                <w:sz w:val="17"/>
                <w:szCs w:val="17"/>
              </w:rPr>
              <w:t>okrągłe o przekroju fi 50 mm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. Nogi ze stopkami pozwalającymi na regulację + 15mm. Nogi montowane do ramy dzięki trójkątnym łącznikom metalowym, odlewanym, które umożliwiają łatwy montaż i demontaż stoł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shd w:fill="FFFFFF" w:val="clear"/>
              </w:rPr>
              <w:t>Przelotka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wykonana z tworzywa ABS, kolor alu, średnica montażowa przelotu – 80 mm, montowana po lewej stronie blatu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Od strony frontowej biurko wyposażone w </w:t>
            </w:r>
            <w:r>
              <w:rPr>
                <w:rFonts w:cs="Verdana" w:ascii="Verdana" w:hAnsi="Verdana"/>
                <w:b/>
                <w:sz w:val="17"/>
                <w:szCs w:val="17"/>
                <w:shd w:fill="FFFFFF" w:val="clear"/>
              </w:rPr>
              <w:t>p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>anel dolny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Wymiary panelu: szerokość 1460mm, wysokość 340 mm. </w:t>
              <w:br/>
              <w:t xml:space="preserve">• Panel wykonany z płyty wiórowej laminowanej o klasie higieniczności E1, grubości 18mm, oklejony obrzeżem ABS w kolorze płyty. </w:t>
              <w:br/>
              <w:t xml:space="preserve">• Panel montowany od spodniej strony biurka, na kątownikach metalowych, malowanych proszkowo na kolor aluminium. </w:t>
              <w:br/>
              <w:t>• Panel licuje  się z nogami biurka – montowany w przestrzeni pomiędzy nimi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ebel musi posiadać dokumenty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wytrzymałościowy zgodnie z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PN-EN 527-1, PN-EN 527-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est higieniczny na całą linię meblową (nie dopuszcza się atestów na elementy składowe biurk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rotokół oceny ergonomicznej zgodnie z Rozporządzeniem MPIPS z 1 grudnia1998 (Dz.U.Nr 148, poz.973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magane dodatkowe funkcje użytkow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 półka na klawiaturę;  miejsce montażu wskazuje użytkown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podstawkę na jednostkę centralną na kółkach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  <w:t>4 szt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iurko kancelaryjne  prostokątne na 4 nogach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, szer. 180cm gł. 80cm wysokość 74c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lat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  wykonany z płyty obustronnie laminowanej o klasie higieniczności E1,  grubości 25mm, oklejonej obrzeżem ABS grubości 2 mm, w kolorze blat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elaż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biurka metalowy.  Rama wykonana z profilu zamkniętego o przekroju 40x20 mm, mocowana fabrycznie do blatu na całym jego obrysie, w odległości 30 mm od krańca blatu. Rama nie spawana malowana proszkowo 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dstawa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: 4 nogi metalowe, malowane proszkowo, </w:t>
            </w:r>
            <w:r>
              <w:rPr>
                <w:rFonts w:cs="Verdana" w:ascii="Verdana" w:hAnsi="Verdana"/>
                <w:sz w:val="17"/>
                <w:szCs w:val="17"/>
              </w:rPr>
              <w:t>okrągłe o przekroju fi 50 mm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. Nogi ze stopkami pozwalającymi na regulację + 15mm. Nogi montowane do ramy dzięki trójkątnym łącznikom metalowym, odlewanym, które umożliwiają łatwy montaż i demontaż stoł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shd w:fill="FFFFFF" w:val="clear"/>
              </w:rPr>
              <w:t>Przelotka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wykonana z tworzywa ABS, kolor alu, średnica montażowa przelotu – 80 mm, montowana po lewej stronie blatu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Od strony frontowej biurko wyposażone w </w:t>
            </w:r>
            <w:r>
              <w:rPr>
                <w:rFonts w:cs="Verdana" w:ascii="Verdana" w:hAnsi="Verdana"/>
                <w:b/>
                <w:sz w:val="17"/>
                <w:szCs w:val="17"/>
                <w:shd w:fill="FFFFFF" w:val="clear"/>
              </w:rPr>
              <w:t>p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>anel dolny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Wymiary panelu: szerokość 1660mm, wysokość 340 mm. </w:t>
              <w:br/>
              <w:t xml:space="preserve">• Panel wykonany z płyty wiórowej laminowanej o klasie higieniczności E1, grubości 18mm, oklejony obrzeżem ABS w kolorze płyty. </w:t>
              <w:br/>
              <w:t xml:space="preserve">• Panel montowany od spodniej strony biurka, na kątownikach metalowych, malowanych proszkowo na kolor aluminium. </w:t>
              <w:br/>
              <w:t>• Panel licuje  się z nogami biurka – montowany w przestrzeni pomiędzy nimi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ebel musi posiadać dokumenty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wytrzymałościowy zgodnie z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PN-EN 527-1, PN-EN 527-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est higieniczny na całą linię meblową (nie dopuszcza się atestów na elementy składowe biurk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tokół oceny ergonomicznej zgodnie z Rozporządzeniem MPIPS z 1 grudnia1998 (Dz.U.Nr 148, poz.973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magane dodatkowe funkcje użytkow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 półka na klawiaturę;  miejsce montażu wskazuje użytkown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podstawkę na jednostkę centralną na kółkach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  <w:t>4 szt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ół  prostokątny na 4 nogach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, szer. 80cm gł. 80cm wysokość 74c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lat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  wykonany z płyty obustronnie laminowanej o klasie higieniczności E1,  grubości 25mm, oklejonej obrzeżem ABS grubości 2 mm, w kolorze blat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elaż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stołu metalowy.  Rama wykonana z profilu zamkniętego o przekroju 40x20 mm, mocowana fabrycznie do blatu na całym jego obrysie, w odległości 30 mm od krańca blatu. Rama nie spawana malowana proszkowo 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dstawa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: 4 nogi metalowe, malowane proszkowo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okrągłe o przekroju fi 50 mm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. Nogi ze stopkami pozwalającymi na regulację + 15mm. Nogi montowane do ramy dzięki trójkątnym łącznikom metalowym, odlewanym, które umożliwiają łatwy montaż i demontaż stoł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ebel musi posiadać dokumenty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wytrzymałościowy zgodnie z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PN-EN 527-1, PN-EN 527-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est higieniczny na całą linię meblową (nie dopuszcza się atestów na elementy składowe biurk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rotokół oceny ergonomicznej zgodnie z Rozporządzeniem MPIPS z 1 grudnia1998 (Dz. U. Nr 148, poz.97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  <w:t>13 szt.</w:t>
            </w:r>
          </w:p>
        </w:tc>
      </w:tr>
      <w:tr>
        <w:trPr>
          <w:trHeight w:val="3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ół  prostokątny na 4 nogach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, szer. 140cm gł. 80cm wysokość 74c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lat: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  wykonany z płyty obustronnie laminowanej o klasie higieniczności E1,  grubości 25mm, oklejonej obrzeżem ABS grubości 2 mm, w kolorze blat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telaż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stołu metalowy.  Rama wykonana z profilu zamkniętego o przekroju 40x20 mm, mocowana fabrycznie do blatu na całym jego obrysie, w odległości 30 mm od krańca blatu. Rama nie spawana malowana proszkow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dstawa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: 4 nogi metalowe, malowane proszkowo, </w:t>
            </w:r>
            <w:r>
              <w:rPr>
                <w:rFonts w:cs="Verdana" w:ascii="Verdana" w:hAnsi="Verdana"/>
                <w:sz w:val="17"/>
                <w:szCs w:val="17"/>
              </w:rPr>
              <w:t>okrągłe o przekroju fi 50 mm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. Nogi ze stopkami pozwalającymi na regulację + 15mm. Nogi montowane do ramy dzięki trójkątnym łącznikom metalowym, odlewanym, które umożliwiają łatwy montaż i demontaż stoł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ebel musi posiadać dokumenty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ertyfikat wytrzymałościowy zgodnie z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PN-EN 527-1, PN-EN 527-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est higieniczny na całą linię meblową (nie dopuszcza się atestów na elementy składowe biurk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tokół oceny ergonomicznej zgodnie z Rozporządzeniem MPIPS z 1 grudnia1998 (Dz. U. Nr 148, poz.97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  <w:t>5 szt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rzesło pracownicze, obrotowe na kółkach, o wymiarach: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 Szerokość siedziska 500 mm 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 Głębokość siedziska 430 mm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 Szerokość oparcia 465 mm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 Wysokość siedziska regulowana od poziomu 435mm w zakresie min. +130mm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 Wysokość całkowita liczona do krańca oparcia przy położeniu siedziska na poziomie 455mm – wynosi 970 mm.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 Średnica pięcioramiennej podstawy 645 mm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 Podłokietniki regulowane na wysokość w zakresie +70mm.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rzesło  posiada: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iedzisko i oparcie tapicerowane tkaniną. Siedzisko- szkielet wykonany ze sklejki bukowej o gr.10,5mm i obłożony gąbką wylewaną. Osłona siedziska  w kolorze czarnym wykonana z polipropylenu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parcie- szkielet wykonany ze sklejki bukowej o grubości 9mm i obłożony gąbką wylewaną. Osłona siedziska wykonana z czarnego polipropylenu. Na oparciu od strony użytkownika występuje poprzeczne żebrowanie na całej wysokości, umożliwiające cyrkulację powietrza pomiędzy plecami użytkownika a oparciem.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lement łączący oparcie i siedzisko, całkowicie zamaskowany w obudowie z tworzywa w kolorze czarnym (obudowa identyczna jak osłony oparcia i siedziska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Calibri" w:cs="Verdana" w:ascii="Verdana" w:hAnsi="Verdana"/>
                <w:sz w:val="17"/>
                <w:szCs w:val="17"/>
              </w:rPr>
              <w:t>Podstawę pięcioramienną, wykonaną z czarnego tworzywa sztucznego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odnośnik gazowy z płynną regulacją wysokości, z osłoną tworzywową.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Mechanizm synchroniczny, pozwalający na synchroniczne odchylanie oparcia i siedziska  w stosunku 2:1, umożliwiający swobodne kołysanie się. Maksymalny kąt wychylenia oparcia wynosi 19st.przy 8st. odchylenia siedziska. Regulacja siły oporu oparcia za pomocą śruby. Blokada siedziska i oparcia w 5-ciu pozycjach. Regulacja wysokości oparcia (10 zapadek, 6cm). Funkcja anti-shock- zabezpieczenie przed uderzeniem oparcia w plecy użytkownika.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Kółka fi 50 mm.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olorystyka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kanina tapicerska - do wyboru 12 kolorów ze wzornika producenta. Kolorystyka do wyboru przez Zamawiającego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rzesło tapicerowane tkaniną o parametrach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Ścieralność: min. 150 000 cykli Martindal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rudnopalność: wg EN 1021-1 i 2 (papieros, zapałka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kład: 100% Poliester,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Gramatura: 250 g/m2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testy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rotokół oceny Ergonomicznej w oparciu o Rozporządzenie Ministra Pracy i Polityki Socjalnej z 1 grudnia 1998 (Dz.U.N 148, poz. 973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Atest wytrzymałościowy zgodnie z EN 1335, EN 1022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  <w:t>118 szt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  <w:lang w:eastAsia="en-US"/>
              </w:rPr>
              <w:t>Fotel do dyżurki do pracy w trybie 24/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Fotel obrotowy na kółkach z mechanizmem synchronicznym, na podnośniku gazowym powinien posiadać:</w:t>
            </w:r>
          </w:p>
          <w:p>
            <w:pPr>
              <w:pStyle w:val="Normal"/>
              <w:ind w:left="188" w:hanging="188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- wysokość całkowita liczona do krańca zagłówka przy położeniu siedziska na poziomie 450 mm – wynosi min.1140mm do max.1270m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- wysokość siedziska regulowana co najmniej od poziomu 450 mm w zakresie min. + 8 c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- szerokość siedziska 490-520 m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- głębokość siedziska 450-470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oparcie i siedzisko tapicerowane tkaniną o bardzo wysokiej wytrzymałości na ścieranie (min. 500 000 cykli Martindale)  Oparcie zintegrowane z wyprofilowanym stałym zagłówkie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29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kubełek wykonany ze sklejki bukowej o grubości min. 12 mm  składający się z min. 8 warstw i gąbki cięt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29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Podstawa pięcioramienna ze stali malowanej proszkowo lub z aluminium  polerowanego lub stali chromowa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29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 xml:space="preserve">Kółka o średnicy 65 mm przeznaczone na twardą  powierzchnię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29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 xml:space="preserve">Podłokietniki stał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429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Mechanizm Duetto Multibloc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9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val="en-GB" w:eastAsia="en-US"/>
              </w:rPr>
              <w:t xml:space="preserve">możliwość swobodnego kołysania się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9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oparcie odchylające się synchronicznie z siedziskiem w stosunku 2: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9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możliwość blokady siedziska i oparcia w 5 pozycja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9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Anti –Shock – zabezpieczenie przed uderzeniem oparcia w plecy użytkowni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9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val="en-GB" w:eastAsia="en-US"/>
              </w:rPr>
              <w:t>płynna regulacja wysokości krzesł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17"/>
                <w:szCs w:val="17"/>
                <w:lang w:val="en-GB" w:eastAsia="en-US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val="en-GB" w:eastAsia="en-US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atest wytrzymałościowy zgodnie z normą PN EN 1335, PN EN 1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  <w:t>4 szt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rzesło konferencyjne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rzesło konferencyjne stacjonarne na 4 nogach o wymiarach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szerokość siedziska: 475mm mierzona w najszerszym miejscu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całkowita wysokość: krzesła 820mm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głębokość siedziska: 415mm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wysokość oparcia: 350mm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możliwość składowania w stosie max. 10 sz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97" w:right="0" w:hanging="284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Krzesło konferencyjne na metalowej ramie z miękkim tapicerowanym siedziskiem i oparcie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97" w:right="0" w:hanging="284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Nogi i wsporniki oparcia wykonane są ze stalowej rury owalnej 30x15x1.3 mm, poprzeczki ramy wykonano z rury stalowej fi 18x1.5mm.  Rama pokryta farbą proszkowa w kolorze czarny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97" w:right="0" w:hanging="284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imes New Roman" w:ascii="Verdana" w:hAnsi="Verdana"/>
                <w:sz w:val="17"/>
                <w:szCs w:val="17"/>
              </w:rPr>
              <w:t>Siedzisko: szkielet ze sklejki bukowej 4 warstw. gr. 4.6 mm oklejony formatka gąbki o gęst.25kg/m3 – gr. 30 mm. Osłona siedziska wykonana z tworzywa sztucznego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97" w:right="0" w:hanging="284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Verdana" w:hAnsi="Verdana"/>
                <w:sz w:val="17"/>
                <w:szCs w:val="17"/>
              </w:rPr>
              <w:t>Oparcie: szkielet ze sklejki bukowej 4 warstw. gr 4.6 mm oklejony formatka gąbki o gęst.21kg/m3 – gr.25 mm. Osłona oparcia wykonana z tworzywa sztucznego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opki z tworzywa sztucznego zapobiegające zarysowaniom powierzchni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arametry tkaniny obiciowej: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ład: 100% poliest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ramatura: 250g/m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Odporność na ścieranie: min. 150 000 cykli Martindale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udnozapalność: wg.EN 1021 1&amp;2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Krzesło powinno posiadać następujące atesty i certyfikaty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Atest wytrzymałościowy: EN16139, EN1728, EN1022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Protokół oceny ergonomiczne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  <w:t>97 szt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shd w:fill="FFFFFF" w:val="clear"/>
              </w:rPr>
              <w:t>Zestaw 5 siedziskowy złożony z ławki  3 osobowa i ławki 2 siedziskowej  tapicerowana na siedzisk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Verdana" w:hAnsi="Verdana" w:cs="Verdana"/>
                <w:b/>
                <w:b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highlight w:val="white"/>
              </w:rPr>
              <w:t>szerokość każdego siedziska równa szerokości oparcia 410 mm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Odstęp między siedziskami: 120 mm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wysokość siedziska 450 mm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całkowita wysokość zestawu 850 mm,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głębokość siedziska 420 mm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całkowita szerokość zestawu – 2570 mm. (szerokość zestawu 3-os 1550 , 2-os 1020)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highlight w:val="white"/>
              </w:rPr>
              <w:t>głębokość całkowita 563 m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highlight w:val="white"/>
              </w:rPr>
              <w:t>Zestaw posiada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Siedziska i oparcia wykonane ze sklejki bukowej siedmiowarstwowej, gięto-klejonej o grubości 10,5 mm. wyposażonej w nakładki tapicerskie siedziska , oparcie sklejkowe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highlight w:val="white"/>
              </w:rPr>
              <w:t>Sklejka pokryta laminatem z widoczną boczną krawędzią w naturalnym kolorze drewna. Krawędzie zabezpieczone woskiem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Siedzisko wraz z oparciem wykonane z jednej miski z podcięciem zwężającym szerokość siedziska poniżej części lędźwiowej oparcia, zwiększającym dynamikę oparcia podczas siedzenia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onstrukcję wykonaną z rury fi 22 mm, malowaną na kolor alu (RAL9006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Wszystkie łączenia estetyczne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Połączenie miski siedziska z ramą niewidoczne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Nogi przednie wykonane z jednego elementu rury, nogi tylne wykonane z jednego elementu rury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Nogi wyposażone w stopki tworzywowe do twardych powierzchni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highlight w:val="white"/>
              </w:rPr>
              <w:t>Kolorystyka: sklejka bukowa pokryta laminatem - do wyboru 10 kolorów z wzornika producenta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shd w:fill="FFFFFF" w:val="clear"/>
              </w:rPr>
              <w:t xml:space="preserve">Ławka  tapicerowana  tkaniną o parametrach: </w: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highlight w:val="white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  <w:highlight w:val="white"/>
              </w:rPr>
              <w:t xml:space="preserve"> </w:t>
            </w:r>
            <w:r>
              <w:rPr>
                <w:rFonts w:eastAsia="Calibri" w:cs="Verdana" w:ascii="Verdana" w:hAnsi="Verdana"/>
                <w:sz w:val="17"/>
                <w:szCs w:val="17"/>
                <w:highlight w:val="white"/>
              </w:rPr>
              <w:t>Ścieralność: min. 150 000 cykli Martindale</w: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highlight w:val="white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  <w:highlight w:val="white"/>
              </w:rPr>
              <w:t xml:space="preserve"> </w:t>
            </w:r>
            <w:r>
              <w:rPr>
                <w:rFonts w:eastAsia="Calibri" w:cs="Verdana" w:ascii="Verdana" w:hAnsi="Verdana"/>
                <w:sz w:val="17"/>
                <w:szCs w:val="17"/>
                <w:highlight w:val="white"/>
              </w:rPr>
              <w:t>Trudnopalność: wg EN 1021-1 i 2 (papieros, zapałka)</w: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highlight w:val="white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  <w:highlight w:val="white"/>
              </w:rPr>
              <w:t xml:space="preserve"> </w:t>
            </w:r>
            <w:r>
              <w:rPr>
                <w:rFonts w:eastAsia="Calibri" w:cs="Verdana" w:ascii="Verdana" w:hAnsi="Verdana"/>
                <w:sz w:val="17"/>
                <w:szCs w:val="17"/>
                <w:highlight w:val="white"/>
              </w:rPr>
              <w:t>Skład: 100% Poliester,</w: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shd w:fill="FFFFFF" w:val="clear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eastAsia="Calibri" w:cs="Verdana" w:ascii="Verdana" w:hAnsi="Verdana"/>
                <w:sz w:val="17"/>
                <w:szCs w:val="17"/>
                <w:shd w:fill="FFFFFF" w:val="clear"/>
              </w:rPr>
              <w:t>Gramatura: 250 g/m2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</w:rPr>
              <w:t>Ławka musi posiadać 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Calibri" w:cs="Verdana" w:ascii="Verdana" w:hAnsi="Verdana"/>
                <w:sz w:val="17"/>
                <w:szCs w:val="17"/>
              </w:rPr>
              <w:t>Certyfikat wytrzymałościowy zgodnie z normą: EN 16139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  <w:t>1 kp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b/>
                <w:color w:val="000000"/>
                <w:sz w:val="17"/>
                <w:szCs w:val="17"/>
              </w:rPr>
              <w:t>Krzesło konferencyjne</w:t>
            </w: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 xml:space="preserve"> na metalowej ramie z miękkim tapicerowanym siedziskiem i oparciem oraz podłokietnikiem ze składanym drewnianym pulpitem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 xml:space="preserve">Nogi i wsporniki oparcia wykonane są ze stalowej rury owalnej 30x15x1.3 mm, poprzeczki ramy wykonano z rury stalowej fi 18x1.5mm. Rama  pokryta  farbą proszkową w kolorze Alu.  Siedzisko: szkielet ze sklejki bukowej 4 warstw. gr. 4.6 mm oklejony formatka gąbki o gęst.25kg/m3 – gr. 30 mm. Osłona siedziska wykonana z tworzywa sztucznego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 xml:space="preserve">Oparcie: szkielet ze sklejki bukowej 4 warstw. gr 4.6 mm, oklejony formatka gąbki o gęst. 21kg/m3 – gr.25 mm. Osłona oparcia wykonana z tworzywa sztucznego.  Podłokietnik: gięty pręt stalowy fi 12mm, wykończony poliuretanem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>Pulpit wykonany jest ze sklejki bukowej o grubości 10.5 mm , opcjonalnie dla prawo lub  leworęcznych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 xml:space="preserve">Stopki z tworzywa sztucznego zapobiegające zarysowaniom powierzchni </w:t>
            </w:r>
          </w:p>
          <w:p>
            <w:pPr>
              <w:pStyle w:val="Default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>
                <w:trHeight w:val="802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imes New Roman" w:ascii="Verdana" w:hAnsi="Verdana"/>
                      <w:color w:val="000000"/>
                      <w:sz w:val="17"/>
                      <w:szCs w:val="17"/>
                    </w:rPr>
                    <w:t xml:space="preserve">Podstawowe wymiary: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7"/>
                      <w:szCs w:val="17"/>
                    </w:rPr>
                    <w:t xml:space="preserve">Całkowita  wysokość :820 mm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7"/>
                      <w:szCs w:val="17"/>
                    </w:rPr>
                    <w:t xml:space="preserve">Wysokość siedziska: 470mm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7"/>
                      <w:szCs w:val="17"/>
                    </w:rPr>
                    <w:t xml:space="preserve">Szerokość siedziska: 475 mm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7"/>
                      <w:szCs w:val="17"/>
                    </w:rPr>
                    <w:t xml:space="preserve">Głębokość siedziska: 415 mm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7"/>
                      <w:szCs w:val="17"/>
                    </w:rPr>
                    <w:t xml:space="preserve">Wymiary pulpitu: 355x283 mm </w:t>
                  </w:r>
                </w:p>
                <w:p>
                  <w:pPr>
                    <w:pStyle w:val="Default"/>
                    <w:rPr>
                      <w:rFonts w:ascii="Verdana" w:hAnsi="Verdana"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Default"/>
              <w:rPr>
                <w:rFonts w:ascii="Verdana" w:hAnsi="Verdana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Verdana" w:hAnsi="Verdana"/>
                <w:color w:val="000000"/>
                <w:sz w:val="17"/>
                <w:szCs w:val="17"/>
              </w:rPr>
              <w:t xml:space="preserve">Krzesło musi posiadać : Atest wytrzymałościowy: EN16139, EN1728, EN102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  <w:t>20 szt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 xml:space="preserve">Kontener mobilny o wymiarach: szerokość 432 mm, głębokość 600 mm, wysokość: 600 mm, z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ontener wykonany z płyty wiórowej obustronnie laminowanej o klasie higieniczności E1, obrzeże ABS dobrane pod kolor płyty.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orpus, plecy, front oraz wieniec dolny wykonane z płyty grubości 18 mm.  Wieniec górny wykonany z płyty grubości 25 mm. Plecy wpuszczane w nafrezowane boki kontener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ontener  posiada  piórnik wykonany z tworzywa i 3 szuflady o wkładach plasti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ontener ma możliwość wysunięcia na raz tylko jednej szuflad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Na froncie każdej szuflady znajduje się metalowy uchwyt o rozstawie 128 mm, mocowany na 2 śruba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op górny nachodzi na szuflady i licuje się z ich frontem, wieniec dolny kontenera jest zasłonięty frontem szuflady. Front szuflad montowany do szuflady za pomocą złącza ułatwiającego ewentualną regulację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Zamek centralny z 2 kluczami łamanymi – montowany w froncie piórni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Szuflady na prowadnicach rol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Kontener wyposażony w 4 kółka fi 40 mm, w tym 2 z hamulcem.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highlight w:val="white"/>
              </w:rPr>
              <w:t>Kontener  klejony, montowany w fabryce producenta w celu zwiększenia wytrzymałości mebl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>Kontener  musi posiadać dokumenty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Certyfikat wytrzymałościowy wg normy EN 14073-2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Verdana" w:cs="Verdana" w:ascii="Verdana" w:hAnsi="Verdana"/>
                <w:sz w:val="17"/>
                <w:szCs w:val="17"/>
                <w:highlight w:val="white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highlight w:val="white"/>
              </w:rPr>
              <w:t xml:space="preserve">- Atest higieniczny </w:t>
            </w:r>
            <w:r>
              <w:rPr>
                <w:rFonts w:cs="Verdana" w:ascii="Verdana" w:hAnsi="Verdana"/>
                <w:sz w:val="17"/>
                <w:szCs w:val="17"/>
              </w:rPr>
              <w:t>na całą linię meblową (nie dopuszcza się atestów na elementy składow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  <w:t>120 szt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  <w:lang w:eastAsia="en-US"/>
              </w:rPr>
              <w:t>Szafa aktowa z</w:t>
            </w: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 xml:space="preserve"> drzwiami płytowymi uchylnymi o wymiarach: szerokość 80cm, głębokość 44,5cm, wysokość 189,5cm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Szafa powinna być wykonana z płyty wiórowej obustronnie laminowanej o klasie higieniczności E1, obrzeże ABS dobrane pod kolor płyty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Korpus, front i wieniec dolny są wykonane z płyty grubości min. 18 mm, przy założeniu, że wszystkie elementy mają być wykonane z tej samej grubości płyty. Dla pleców zastosowano płytę hdf . Plecy są wpuszczane w nafrezowane rowki na bokach i wieńcu. Top i korpus mają są sobą skręcone (nie klejone), umożliwiające wymianę każdego z elementów szafy. Wieniec górny wykonany z płyty grubości 25mm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Półki wykonane z płyty grubości min. 18 mm z możliwością regulacji w 5 pozycjach, co min. 32 mm, wyposażone w system zapobiegający ich wypadnięciu lub wyszarpnięciu, głębokość półki min. 350 mm, półka oklejona z każdej strony. Szafa  posiada 4 półki/ 5 przestrzeni segregatorowych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Szafa jest wyposażona w min. 4 zawiasy na skrzydło drzwi, posiadające kąt rozwarcia do 110st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Jedne drzwi wyposażone w listwę przymykową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Każde drzwi wyposażone w metalowy uchwyt, zabezpieczony galwanicznie, długość uchwytu to 128mm, mocowany na 2 śrubach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Zamek baskwilowy, min. dwupunktowy z dwoma kluczami łamanymi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Szafa na cokole wysokości zawartej w przedziale 50 - 60mm. Szafa wyposażona w stopki z możliwością regulacji poziomu od wewnątrz w zakresie minimum +15mm 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 xml:space="preserve">Kolorystyka: płyta meblowa - do wyboru min. 12 kolorów z wzornika producenta.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Wymagane dokumenty- szafa posiada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 xml:space="preserve">-  certyfikat zgodności wg normy EN 14073-2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eastAsia="en-US"/>
              </w:rPr>
              <w:t>-  atest higieniczny na cały mebel lub daną linię meblow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  <w:t>75 szt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Verdana" w:ascii="Verdana" w:hAnsi="Verdana"/>
                <w:b/>
                <w:sz w:val="17"/>
                <w:szCs w:val="17"/>
              </w:rPr>
              <w:t>Szafa ubraniowo- aktowa z drzwiami płytowymi uchylnymi o wymiarach: szerokość 800 mm, głębokość 445 mm, wysokość 1895 mm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zafa powinna być wykonana z płyty wiórowej obustronnie laminowanej o klasie higieniczności E1, krawędzie oklejone obrzeżem ABS dobranym pod kolor płyty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Korpus, front mają być wykonane z płyty grubości min. 18 mm, przy założeniu, że wszystkie elementy mają być wykonane z tej samej grubości płyty. Wieniec górny wykonany z płyty grubości min. 25 mm, plecy z płyty HDF min. 2,5mm.  Plecy muszą być wpuszczane w nafrezowane rowki na bokach i wieńcu. Top i korpus mają być ze sobą skręcone (nie klejone), umożliwiające wymianę każdego z elementów szafy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ółka  konstrukcyjna wykonana z płyty grubości min. 18 mm, głębokość półki min. 340 mm, półka oklejona z każdej strony. 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ewnątrz szafy  podział na szerokości (w pionie – pod półką konstrukcyjną) na dwie części. Jedna część o szer. min.562 mm przeznaczona na garderobę i wyposażoną w wysuwany teleskopowy wieszak, mocowany pod półką konstrukcyjną, druga przeznaczona na akta i wyposażona w min. 3 półki z regulacją wysokości  w 5 pozycjach, wszystkie krawędzie półki oklejone obrzeżem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fa ma być wyposażona w zawiasy – min. 3 zawiasy na skrzydło drzwi posiadające kąt rozwarcia do 110st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edne drzwi wyposażone w listwę przymykową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ażde drzwi wyposażone w metalowy uchwyt, zabezpieczony galwanicznie lub malowany proszkowo,  długość uchwytu 128mm, mocowany na 2 śrubach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mek baskwilowy, min. dwupunktowy z dwoma kluczami łamanymi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zafa na cokole wykonanym z płyty meblowej o grubości min. 18 mm, o wysokości  zawartej w przedziale 50-60 mm. 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fa wyposażona w metalowe stopki z możliwością regulacji poziomu od wewnątrz w zakresie minimum +15mm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Kolorystyka</w:t>
            </w:r>
            <w:r>
              <w:rPr>
                <w:rFonts w:cs="Verdana" w:ascii="Verdana" w:hAnsi="Verdana"/>
                <w:sz w:val="17"/>
                <w:szCs w:val="17"/>
              </w:rPr>
              <w:t>: płyta meblowa - do wyboru min. 12 kolorów z wzornika producenta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magane dodatkowe funkcje użytkowe:  System klucza matki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Wymagane dokumenty:</w:t>
              <w:br/>
              <w:t xml:space="preserve">- certyfikat zgodności wg normy EN 14073-2   </w:t>
              <w:br/>
              <w:t>- atest higieniczny na cały mebel lub daną linię meblową (nie dopuszcza się na atestów na same składowe mebla)</w:t>
            </w:r>
          </w:p>
          <w:p>
            <w:pPr>
              <w:pStyle w:val="Normal"/>
              <w:rPr>
                <w:rFonts w:ascii="Verdana" w:hAnsi="Verdana" w:cs="Verdana"/>
                <w:shadow/>
                <w:sz w:val="17"/>
                <w:szCs w:val="17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  <w:t>68 szt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ZA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Start w:id="1" w:name="OLE_LINK2"/>
            <w:r>
              <w:rPr>
                <w:rFonts w:cs="Verdana" w:ascii="Verdana" w:hAnsi="Verdana"/>
                <w:b/>
                <w:sz w:val="17"/>
                <w:szCs w:val="17"/>
              </w:rPr>
              <w:t>Regał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o wymiarach szerokość 80 cm, wysokość 189,5 cm, głębokość 44,5cm, wykonany z płyty wiórowej obustronnie laminowanej o klasie higieniczności E1, obrzeże ABS dobrane pod kolor płyty. Elementy widoczne oklejone obrzeżem 1 mm, fronty półek oklejone obrzeże ABS grubości 2 mm. Korpus, półki, oraz wieniec dolny wykonane z płyty grubości 18 mm, wieniec górny wykonany z płyty grubości 25 mm, plecy z płyty HDF. Plecy myszą być wsuwane w nafrezowane boki regału, nie dopuszcza się pleców nakładanych. Regał musi posiadać półki konstrukcyjne wyposażone w system zapobiegający ich wypadnięciu, lub wyszarpnięciu z możliwością regulacji w 5 pozycjach, co 32 mm, wszystkie krawędzie półek oklejone obrzeżem. Głębokość półek 35 cm. Cokół wysokości w przedziale 50-60 mm. Regał musi posiadać metalowe stopki poziomujące, z możliwością regulacji od jego wnętrza . </w:t>
            </w:r>
          </w:p>
          <w:p>
            <w:pPr>
              <w:pStyle w:val="Normal"/>
              <w:tabs>
                <w:tab w:val="clear" w:pos="708"/>
                <w:tab w:val="left" w:pos="5884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ał musi posiadać dokumenty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884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 certyfikat wytrzymałościowy wg normy EN 14073-2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bookmarkStart w:id="2" w:name="OLE_LINK1"/>
            <w:bookmarkStart w:id="3" w:name="OLE_LINK2"/>
            <w:r>
              <w:rPr>
                <w:rFonts w:cs="Verdana" w:ascii="Verdana" w:hAnsi="Verdana"/>
                <w:sz w:val="17"/>
                <w:szCs w:val="17"/>
              </w:rPr>
              <w:t>o atest higieniczny na całą linię meblową (nie dopuszcza się atestów na elementy składowe mebla)</w:t>
            </w:r>
            <w:bookmarkEnd w:id="2"/>
            <w:bookmarkEnd w:id="3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hadow/>
                <w:sz w:val="17"/>
                <w:szCs w:val="17"/>
              </w:rPr>
              <w:t>2 szt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nyWeb"/>
        <w:spacing w:before="0" w:after="0"/>
        <w:ind w:right="-73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W ciągu 3 dni roboczych od podpisania umowy ramowej Wykonawca dostarczy próbniki tkanin dla poszczególnych krzeseł i foteli oraz ustali z Zamawiającym kolorystykę wszystkich mebli oraz tapicerki krzeseł i foteli. Preferowane kolory tapicerki to odcienie szarości, niebieskiego oraz czarny, natomiast wybarwienie okleiny to brzoza i wiąz lub równoważne.</w:t>
      </w:r>
    </w:p>
    <w:p>
      <w:pPr>
        <w:pStyle w:val="NormalnyWeb"/>
        <w:spacing w:before="0" w:after="0"/>
        <w:ind w:right="-737" w:hanging="0"/>
        <w:jc w:val="both"/>
        <w:rPr/>
      </w:pPr>
      <w:r>
        <w:rPr>
          <w:rFonts w:cs="Verdana" w:ascii="Verdana" w:hAnsi="Verdana"/>
          <w:bCs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. Okres gwarancji minimum 36 miesięcy.</w:t>
      </w:r>
    </w:p>
    <w:sectPr>
      <w:type w:val="nextPage"/>
      <w:pgSz w:w="11906" w:h="16838"/>
      <w:pgMar w:left="722" w:right="157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16"/>
        <w:szCs w:val="16"/>
        <w:lang w:val="en-GB" w:eastAsia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  <w:shd w:fill="FFFFFF" w:val="clear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6"/>
        <w:shd w:fill="FFFFFF" w:val="clear"/>
        <w:szCs w:val="16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6"/>
        <w:shd w:fill="FFFFFF" w:val="clear"/>
        <w:szCs w:val="16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hd w:fill="FFFFFF" w:val="clear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hd w:fill="FFFFFF" w:val="clear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  <w:shd w:fill="FFFFFF" w:val="clear"/>
        <w:szCs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6"/>
        <w:shd w:fill="FFFFFF" w:val="clear"/>
        <w:szCs w:val="1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57" w:hanging="360"/>
      </w:pPr>
      <w:rPr>
        <w:rFonts w:ascii="Calibri" w:hAnsi="Calibri" w:cs="Calibri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16"/>
      <w:szCs w:val="16"/>
      <w:lang w:val="en-GB" w:eastAsia="en-US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>
      <w:rFonts w:ascii="Symbol" w:hAnsi="Symbol" w:cs="Symbol"/>
      <w:sz w:val="20"/>
      <w:szCs w:val="16"/>
      <w:shd w:fill="FFFFFF" w:val="clear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cs="Times New Roman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16"/>
      <w:szCs w:val="16"/>
      <w:shd w:fill="FFFFFF" w:val="clea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  <w:shd w:fill="FFFFFF" w:val="clea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alibri" w:hAnsi="Calibri" w:cs="Calibri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color w:val="000000"/>
      <w:sz w:val="16"/>
      <w:szCs w:val="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  <w:shd w:fill="FFFFFF" w:val="cle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16"/>
      <w:szCs w:val="16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16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Symbol"/>
      <w:sz w:val="16"/>
      <w:szCs w:val="16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1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alibri" w:hAnsi="Calibri" w:cs="Calibri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color w:val="000000"/>
      <w:sz w:val="16"/>
      <w:szCs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27z2">
    <w:name w:val="WW8Num27z2"/>
    <w:qFormat/>
    <w:rPr>
      <w:rFonts w:ascii="Verdana" w:hAnsi="Verdana" w:cs="Verdana"/>
      <w:b w:val="false"/>
      <w:sz w:val="17"/>
      <w:szCs w:val="17"/>
    </w:rPr>
  </w:style>
  <w:style w:type="character" w:styleId="WW8Num27z3">
    <w:name w:val="WW8Num27z3"/>
    <w:qFormat/>
    <w:rPr>
      <w:rFonts w:ascii="Verdana" w:hAnsi="Verdana" w:cs="Verdana"/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>
      <w:b w:val="false"/>
    </w:rPr>
  </w:style>
  <w:style w:type="character" w:styleId="WW8Num28z0">
    <w:name w:val="WW8Num28z0"/>
    <w:qFormat/>
    <w:rPr>
      <w:rFonts w:ascii="Symbol" w:hAnsi="Symbol" w:eastAsia="Calibri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1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alibri" w:hAnsi="Calibri" w:eastAsia="Times New Roman" w:cs="Calibri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egoe UI" w:hAnsi="Segoe UI" w:eastAsia="Calibr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Caps">
    <w:name w:val="caps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agwektabeli">
    <w:name w:val="WW-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  <w:ind w:left="425" w:right="0" w:hanging="425"/>
      <w:jc w:val="both"/>
    </w:pPr>
    <w:rPr>
      <w:rFonts w:ascii="Cambria" w:hAnsi="Cambria" w:cs="Cambri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0:00Z</dcterms:created>
  <dc:creator>Moellenbrock</dc:creator>
  <dc:description/>
  <cp:keywords/>
  <dc:language>en-US</dc:language>
  <cp:lastModifiedBy>842642</cp:lastModifiedBy>
  <cp:lastPrinted>1995-11-21T17:41:00Z</cp:lastPrinted>
  <dcterms:modified xsi:type="dcterms:W3CDTF">2019-06-19T10:46:00Z</dcterms:modified>
  <cp:revision>42</cp:revision>
  <dc:subject/>
  <dc:title>UNIKAT SP</dc:title>
</cp:coreProperties>
</file>