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850794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 xml:space="preserve">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25 marca 2019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18/2019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z otwarcia ofert złożonych do przetargu pt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7"/>
          <w:szCs w:val="17"/>
        </w:rPr>
        <w:t>„</w:t>
      </w:r>
      <w:r>
        <w:rPr>
          <w:rFonts w:cs="Verdana" w:ascii="Verdana" w:hAnsi="Verdana"/>
          <w:b/>
          <w:sz w:val="17"/>
          <w:szCs w:val="17"/>
        </w:rPr>
        <w:t>Dostawa wody mineralnej dla KWP w Poznaniu i jednostek jej podległych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: 187 372,30 zł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25.03.2019 r., do godziny 11:00 zostały złożone 2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kryterium oceny ofertą jest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B – Zawartość soli mineralnych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0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</w:t>
      </w:r>
      <w:r>
        <w:rPr>
          <w:rFonts w:cs="Verdana" w:ascii="Verdana" w:hAnsi="Verdana"/>
          <w:sz w:val="17"/>
          <w:szCs w:val="17"/>
        </w:rPr>
        <w:t>od dnia podpisania umowy do 30.09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kres gwarancj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 xml:space="preserve">cenę oferty oraz zawartość soli mineralnych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  <w:gridCol w:w="21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A – cena brutto 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B – zawartość soli mineralnych (mg/l)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ZDROWISKO WIENIEC Sp. z o.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l. BRZOZOWA 1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-800 WIENIEC -  ZDRÓ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4 96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5,46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twórnia Wód Mineralnych „Mineral” Marek Duda, Augustyn Maśłanks Sp. J., Z.P.Chr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Nadrzeczna 4A, 57-521 Gorzanó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 66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3"/>
      </w:r>
      <w:r>
        <w:rPr>
          <w:rFonts w:cs="Verdana" w:ascii="Verdana" w:hAnsi="Verdana"/>
          <w:sz w:val="17"/>
          <w:szCs w:val="17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zór oświadczenia opublikowany został wraz z niniejszą informacją, na stronie internetowej Zamawiającego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8 roku, poz. 1986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8 roku, poz. 1986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HP</dc:creator>
  <dc:description/>
  <cp:keywords/>
  <dc:language>en-US</dc:language>
  <cp:lastModifiedBy>842642</cp:lastModifiedBy>
  <cp:lastPrinted>2019-03-25T11:35:00Z</cp:lastPrinted>
  <dcterms:modified xsi:type="dcterms:W3CDTF">2019-03-25T12:37:00Z</dcterms:modified>
  <cp:revision>33</cp:revision>
  <dc:subject/>
  <dc:title>KOMENDANT WOJEWÓDZKI POLICJI</dc:title>
</cp:coreProperties>
</file>