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ogłoszenia o dialogu technicznym z dnia 07.03 2019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 Narrow" w:ascii="Arial Narrow" w:hAnsi="Arial Narrow"/>
          <w:b/>
          <w:bCs/>
        </w:rPr>
        <w:t>Zgłoszenie do udziału w dialogu technicznym</w:t>
      </w:r>
    </w:p>
    <w:p>
      <w:pPr>
        <w:pStyle w:val="Normal"/>
        <w:spacing w:lineRule="auto" w:line="240" w:before="0" w:after="0"/>
        <w:jc w:val="both"/>
        <w:rPr>
          <w:rStyle w:val="FontStyle29"/>
          <w:rFonts w:ascii="Arial Narrow" w:hAnsi="Arial Narrow" w:cs="Arial Narrow"/>
          <w:b/>
          <w:b/>
          <w:i w:val="false"/>
          <w:i w:val="false"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FontStyle29"/>
          <w:rFonts w:eastAsia="Arial" w:cs="Arial Narrow" w:ascii="Arial Narrow" w:hAnsi="Arial Narrow"/>
          <w:b/>
          <w:i/>
        </w:rPr>
        <w:t>Uczestnik ubiegający się o udział w dialogu technicznym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62"/>
        <w:gridCol w:w="4143"/>
        <w:gridCol w:w="1275"/>
      </w:tblGrid>
      <w:tr>
        <w:trPr/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Lp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Nazwa (firma) uczestnika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Adr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Statu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Style w:val="FontStyle29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5" w:after="0"/>
        <w:rPr>
          <w:rFonts w:ascii="Arial Narrow" w:hAnsi="Arial Narrow" w:eastAsia="Arial" w:cs="Arial Narrow"/>
          <w:bCs/>
          <w:sz w:val="12"/>
        </w:rPr>
      </w:pPr>
      <w:r>
        <w:rPr>
          <w:rFonts w:eastAsia="Arial" w:cs="Arial Narrow" w:ascii="Arial Narrow" w:hAnsi="Arial Narrow"/>
          <w:bCs/>
          <w:sz w:val="12"/>
        </w:rPr>
      </w:r>
    </w:p>
    <w:p>
      <w:pPr>
        <w:pStyle w:val="Normal"/>
        <w:spacing w:lineRule="auto" w:line="240" w:before="0" w:after="120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  <w:t>Dane osoby upoważnionej przez uczestnik do kontaktów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"/>
        <w:gridCol w:w="6521"/>
      </w:tblGrid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unkcja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/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/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216" w:after="0"/>
        <w:jc w:val="both"/>
        <w:rPr>
          <w:rFonts w:ascii="Arial Narrow" w:hAnsi="Arial Narrow" w:eastAsia="Arial" w:cs="Arial Narrow"/>
          <w:i/>
          <w:i/>
          <w:color w:val="FF0000"/>
        </w:rPr>
      </w:pPr>
      <w:r>
        <w:rPr>
          <w:rFonts w:eastAsia="Arial" w:cs="Arial Narrow" w:ascii="Arial Narrow" w:hAnsi="Arial Narrow"/>
        </w:rPr>
        <w:t xml:space="preserve">W odpowiedzi na Ogłoszenie o dialogu technicznym z dnia 07.03.2019 r. składam niniejszym zgłoszenie udziału </w:t>
        <w:br/>
        <w:t xml:space="preserve">w dialogu technicznym organizowanym przez Komendanta Wojewódzkiego Policji w Poznaniu dotyczącym przyszłego postępowania o udzielenie zamówienia publicznego, którego przedmiotem będzie </w:t>
      </w:r>
      <w:r>
        <w:rPr>
          <w:rFonts w:eastAsia="Arial" w:cs="Arial Narrow" w:ascii="Arial Narrow" w:hAnsi="Arial Narrow"/>
          <w:i/>
        </w:rPr>
        <w:t>„</w:t>
      </w:r>
      <w:r>
        <w:rPr>
          <w:rFonts w:eastAsia="Arial" w:cs="Arial Narrow" w:ascii="Arial Narrow" w:hAnsi="Arial Narrow"/>
          <w:i/>
          <w:szCs w:val="20"/>
        </w:rPr>
        <w:t>Dostawa 45 szt. przenośnych znakowarek mikroudarowych”</w:t>
      </w:r>
    </w:p>
    <w:p>
      <w:pPr>
        <w:pStyle w:val="Normal"/>
        <w:spacing w:lineRule="auto" w:line="240" w:before="12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W  związku ze zgłoszeniem do udziału w dialogu technicznym 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jestem należycie umocowany/a do reprezentowania Zgłaszającego na dowód czego przedkładam dokument potwierdzający moje umoco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zapoznałem się z ogłoszeniem o dialogu technicznym i w całości akceptuję jego postano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wyrażam zgodę na przetwarzanie i przechowywanie przez Komendę Wojewódzką Policji w Poznaniu informacji zawartych w niniejszym Zgłoszeniu dla celów dialogu lub w postępowaniu o zamówienie publiczne, którego dialog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udzielam bezwarunkowej zgody na wykorzystanie informacji przekazywanych w toku dialogu, w tym również informacji stanowiących przedmiot praw autorskich, na potrzeby przeprowadzenia przyszłego postępowania o udzielenie zamówienia publicznego, którego przedmiotem będzie „</w:t>
      </w:r>
      <w:r>
        <w:rPr>
          <w:rFonts w:eastAsia="Arial" w:cs="Arial Narrow" w:ascii="Arial Narrow" w:hAnsi="Arial Narrow"/>
          <w:i/>
          <w:szCs w:val="20"/>
        </w:rPr>
        <w:t>Dostawa 45 szt. przenośnych znakowarek mikroudarowych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oświadczam, że realizowałem następujące dost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60" w:hanging="234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>dostawa przenośnych urządzeń do znakowania przedmiotów, które wykonane są ze stali, stopów metali, tworzyw sztucznych, włókna węglowego typu; plastik, karbon, kewlar itp., w ilości ………………………………….., o wartości ………………………………………., nazwa odbiorcy……………………………………………………………………….. data wykonania dostawy………………………..…………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60" w:hanging="234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>dostawa przenośnych urządzeń do znakowania przedmiotów, które wykonane są ze stali, stopów metali, tworzyw sztucznych, włókna węglowego typu; plastik, karbon, kewlar itp., w ilości ………………………………….., o wartości ………………………………………., nazwa odbiorcy……………………………………………………………………….. data wykonania dostawy………………………..…………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60" w:hanging="234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>dostawa przenośnych urządzeń do znakowania przedmiotów, które wykonane są ze stali, stopów metali, tworzyw sztucznych, włókna węglowego typu; plastik, karbon, kewlar itp., w ilości ………………………………….., o wartości ………………………………………., nazwa odbiorcy……………………………………………………………………….. data wykonania dostawy………………………..……………………………………….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tbl>
      <w:tblPr>
        <w:tblW w:w="4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9"/>
        <w:gridCol w:w="1840"/>
      </w:tblGrid>
      <w:tr>
        <w:trPr/>
        <w:tc>
          <w:tcPr>
            <w:tcW w:w="27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iCs/>
        </w:rPr>
      </w:pPr>
      <w:r>
        <w:rPr>
          <w:rFonts w:eastAsia="Arial" w:cs="Arial Narrow" w:ascii="Arial Narrow" w:hAnsi="Arial Narrow"/>
          <w:iCs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89" w:right="821" w:gutter="0" w:header="426" w:top="899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jeżeli o udział w dialogu technicznym ubiega się kilka podmiotów  łącznie, należy wskazać podmiot  je reprezentujący (lidera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664845</wp:posOffset>
          </wp:positionV>
          <wp:extent cx="5939155" cy="596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2:00Z</dcterms:created>
  <dc:creator>840970</dc:creator>
  <dc:description/>
  <cp:keywords/>
  <dc:language>en-US</dc:language>
  <cp:lastModifiedBy>842642</cp:lastModifiedBy>
  <cp:lastPrinted>2019-03-07T12:29:00Z</cp:lastPrinted>
  <dcterms:modified xsi:type="dcterms:W3CDTF">2019-03-07T11:29:00Z</dcterms:modified>
  <cp:revision>19</cp:revision>
  <dc:subject/>
  <dc:title/>
</cp:coreProperties>
</file>