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>Załącznik nr 1.1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PIS PRZEDMIOTU ZAMÓWIENIA 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Verdana" w:ascii="Verdana" w:hAnsi="Verdana"/>
          <w:sz w:val="17"/>
          <w:szCs w:val="17"/>
        </w:rPr>
        <w:t>Przedmiotem opracowania jest specyfikacja techniczna dla pojazdu typu furgon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/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/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ind w:left="1021" w:firstLine="255"/>
        <w:rPr/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4"/>
        </w:numPr>
        <w:rPr/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/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azd kategorii M</w:t>
      </w:r>
      <w:r>
        <w:rPr>
          <w:rFonts w:cs="Verdana" w:ascii="Verdana" w:hAnsi="Verdana"/>
          <w:sz w:val="17"/>
          <w:szCs w:val="17"/>
          <w:vertAlign w:val="subscript"/>
        </w:rPr>
        <w:t>1</w:t>
      </w:r>
      <w:r>
        <w:rPr>
          <w:rFonts w:cs="Verdana" w:ascii="Verdana" w:hAnsi="Verdana"/>
          <w:sz w:val="17"/>
          <w:szCs w:val="17"/>
        </w:rPr>
        <w:t xml:space="preserve"> o nadwoziu całkowicie przeszklonym o poszyciu wykonanym z metalu, z liczbą miejsc siedzących dla 7 osób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drzwi boczne przeszklone przesuwne po prawej stronie pojazdu.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klapę przestrzeni bagażowej unoszoną do gór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320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Długość całkowita pojazdu nie mniejsza niż 5 100 mm (według danych z  pkt. 5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sokość pojazdu nie mniejsza niż 1800 mm i nie większa niż 2000 mm (według danych z  pkt. 7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puszczalna masa całkowita nie większa niż 3500 kg (według danych z  pkt. 16.1 świadectwa zgodności WE).</w:t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eastAsia="Calibri" w:cs="Verdana"/>
          <w:b/>
          <w:b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Silnik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emność skokowa nie mniejsza niż 1 9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 xml:space="preserve">Maksymalna moc netto silnika nie mniejsza niż 110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7"/>
        </w:numPr>
        <w:ind w:left="851" w:firstLine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matyczna skrzynia biegów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Verdana" w:ascii="Verdana" w:hAnsi="Verdana"/>
          <w:sz w:val="17"/>
          <w:szCs w:val="17"/>
        </w:rPr>
        <w:t>Komplet 4-ech kół z ogumieniem letnim i felgami ze stopów lekkich z fabrycznej oferty producenta pojazd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/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autoSpaceDE w:val="false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 (kierowcy)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1.4.8.1.1 Dwa pojedyncze fotele wyposażone w podłokietniki (fotel kierowcy wyposażony w prawy podłokietnik, fotel pasażera wyposażony w lewy podłokietnik)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2 Poduszki gazowe przednie i boczne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1.4.8.1.3 Elektrycznie opuszczane i podnoszone szyby drzwi bocznych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4 Komplet dywaników gumowych z oferty producenta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5 Wewnętrzne lusterko wsteczne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I (pasażerski).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a pojedyncze siedzenia umieszczone: jeden przy prawych drzwiach przesuwnych, drugi przy lewej ścianie naprzeciwko drzwi przesuwnych (II rząd siedzeń). Siedzenia muszą mieć możliwość ustawienia (bez użycia narzędzi) przodem lub tyłem do kierunku jazdy.</w:t>
      </w:r>
    </w:p>
    <w:p>
      <w:pPr>
        <w:pStyle w:val="Normal"/>
        <w:numPr>
          <w:ilvl w:val="4"/>
          <w:numId w:val="18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 siedzenia pojedyncze lub w formie kanapy – III rząd siedzeń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zystkie siedzenia posiadające funkcję przesuwania: przód-tył po całej długości przedziału pasażerskiego z możliwością blokowania w dowolnym miejscu (system szynowy).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olik środkowy wielofunkcyjny, rozkładany, zamocowany z wykorzystaniem systemu szynowego w podłodze przedziału.</w:t>
      </w:r>
    </w:p>
    <w:p>
      <w:pPr>
        <w:pStyle w:val="Normal"/>
        <w:numPr>
          <w:ilvl w:val="4"/>
          <w:numId w:val="18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etlenie przedziału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zostałe wyposażenie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odtwarzacz z fabrycznej oferty producenta pojazdu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 sterowana manualnie lub elektronicznie/automatycznie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dzielne punkty nawiewu układu klimatyzacji i wentylacji dla przedziału I i II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zyba tylnej klapy podgrzewana, ze spryskiwaczem i wycieraczką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4"/>
          <w:numId w:val="19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sz w:val="17"/>
          <w:szCs w:val="17"/>
        </w:rPr>
        <w:t xml:space="preserve">Wykonawca przedstawi propozycję dostępnych stonowanych ciemnych kolorów lakierów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3556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, na którym wykonano zabudowę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hanging="28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/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bazowego – na etapie postępowania przetargowego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1985" w:righ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i w:val="false"/>
        <w:b/>
        <w:szCs w:val="17"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6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i w:val="false"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ascii="Verdana" w:hAnsi="Verdana" w:cs="Verdana"/>
      <w:sz w:val="17"/>
      <w:szCs w:val="17"/>
    </w:rPr>
  </w:style>
  <w:style w:type="character" w:styleId="WW8Num13z1">
    <w:name w:val="WW8Num13z1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ascii="Verdana" w:hAnsi="Verdana" w:cs="Verdana"/>
      <w:sz w:val="17"/>
      <w:szCs w:val="17"/>
    </w:rPr>
  </w:style>
  <w:style w:type="character" w:styleId="WW8Num15z1">
    <w:name w:val="WW8Num15z1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6:00Z</dcterms:created>
  <dc:creator>Wiesław Gordienko</dc:creator>
  <dc:description/>
  <cp:keywords/>
  <dc:language>en-US</dc:language>
  <cp:lastModifiedBy>842642</cp:lastModifiedBy>
  <cp:lastPrinted>2018-11-09T14:41:00Z</cp:lastPrinted>
  <dcterms:modified xsi:type="dcterms:W3CDTF">2018-11-26T11:47:00Z</dcterms:modified>
  <cp:revision>7</cp:revision>
  <dc:subject/>
  <dc:title>SIWZ</dc:title>
</cp:coreProperties>
</file>