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09385" cy="715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Załącznik nr 1.1 do SIWZ – Szczegółowy opis przedmiotu zamówienia</w:t>
      </w:r>
    </w:p>
    <w:p>
      <w:pPr>
        <w:pStyle w:val="Nagwek11"/>
        <w:spacing w:lineRule="auto" w:line="276" w:before="0" w:after="120"/>
        <w:jc w:val="both"/>
        <w:rPr>
          <w:rFonts w:ascii="Verdana" w:hAnsi="Verdana" w:cs="Times New Roman"/>
          <w:color w:val="00000A"/>
          <w:sz w:val="17"/>
          <w:szCs w:val="17"/>
        </w:rPr>
      </w:pPr>
      <w:r>
        <w:rPr>
          <w:rFonts w:eastAsia="Arial Unicode MS" w:cs="Times New Roman" w:ascii="Verdana" w:hAnsi="Verdana"/>
          <w:b/>
          <w:color w:val="00000A"/>
          <w:sz w:val="17"/>
          <w:szCs w:val="17"/>
          <w:lang w:eastAsia="pl-PL"/>
        </w:rPr>
        <w:t>Wymagania funkcjonalne i techniczne Sprzętu</w:t>
      </w:r>
    </w:p>
    <w:p>
      <w:pPr>
        <w:pStyle w:val="Nagwek11"/>
        <w:spacing w:lineRule="auto" w:line="276" w:before="0" w:after="120"/>
        <w:jc w:val="both"/>
        <w:rPr>
          <w:rFonts w:ascii="Verdana" w:hAnsi="Verdana" w:cs="Times New Roman"/>
          <w:color w:val="00000A"/>
          <w:sz w:val="17"/>
          <w:szCs w:val="17"/>
        </w:rPr>
      </w:pPr>
      <w:r>
        <w:rPr>
          <w:rFonts w:cs="Times New Roman" w:ascii="Verdana" w:hAnsi="Verdana"/>
          <w:b/>
          <w:color w:val="00000A"/>
          <w:sz w:val="17"/>
          <w:szCs w:val="17"/>
        </w:rPr>
        <w:t>Minimalne wymagania dla zestawu fotograficznego z akcesoriami</w:t>
      </w:r>
      <w:r>
        <w:rPr>
          <w:rFonts w:cs="Times New Roman" w:ascii="Verdana" w:hAnsi="Verdana"/>
          <w:color w:val="00000A"/>
          <w:sz w:val="17"/>
          <w:szCs w:val="17"/>
        </w:rPr>
        <w:t xml:space="preserve"> –</w:t>
      </w:r>
      <w:r>
        <w:rPr>
          <w:rFonts w:cs="Times New Roman" w:ascii="Verdana" w:hAnsi="Verdana"/>
          <w:b/>
          <w:bCs/>
          <w:color w:val="00000A"/>
          <w:sz w:val="17"/>
          <w:szCs w:val="17"/>
        </w:rPr>
        <w:t xml:space="preserve"> 90 kpl.</w:t>
      </w:r>
    </w:p>
    <w:tbl>
      <w:tblPr>
        <w:tblW w:w="9386" w:type="dxa"/>
        <w:jc w:val="center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27"/>
        <w:gridCol w:w="1778"/>
        <w:gridCol w:w="6981"/>
      </w:tblGrid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</w:t>
            </w:r>
          </w:p>
        </w:tc>
        <w:tc>
          <w:tcPr>
            <w:tcW w:w="87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Minimalne wymagania dla zestawu fotograficznego z akcesoriami - cechy i wyposażenie części składowych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1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Cyfrowa lustrzanka jednoobiektywowa – 90 szt.</w:t>
            </w:r>
          </w:p>
        </w:tc>
        <w:tc>
          <w:tcPr>
            <w:tcW w:w="6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Cyfrowa lustrzanka jednoobiektywowa z wymienną optyką (body) musi zawiera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Rozdzielczość co najmniej 24,2 mln piksel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atryca typu CMOS rozmiar min.: 22,3x14,9 lub 23,5x15,6 m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ałkowita liczba pikseli co najmniej 24,78 mln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ocowanie obiektywu (ze stykami AF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Rozmiar obrazu (piksele) co najmniej 6000 x 4000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Format pliku JPG, NEF (RAW), możliwość zapisywania jednocześnie w formatach NEF(RAW) i JPG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Zapis danych, karty pamięci co najmniej SD oraz SDHC i SDXC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Kolor czarn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ystem plików, wymienny format plików zdjęć dla cyfrowych aparatów fotograficz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izjer, pokrycie kadru co najmniej ok. 95% w poziomie i 95% w pio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Przesłona obiektywu automatyczna, sterowana elektronicz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igawka sterowana elektronicznie, szczelinowa i pionowym przebiegu szczeliny w płaszczyźnie ostr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zas otwarcia migawki od 1/4000 do 30s w krokach co 1/3 lub ½ EV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zybkość synchronizacji lampy błyskowej X=1/200 s, synchronizacja dla czasu otwarcia migawki 1/200 s lub dłuższ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ryby wyzwalania migawki co najmniej pojedyncze zdjęcie, zdjęcia seryjne wolne, zdjęcia seryjne szybkie, cicha migawka, samowyzwalacz, zdalne z opóźnieniem, natychmiastowe zdalne wyzwolenie, fotografowanie z interwałometr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zęstotliwość (szybkość) zdjęć co najmniej 5 kl/s przy JPEG 12-bitowe NEF/RAW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amowyzwalacz  w czasie co najmniej 2s, 5s, 10s,  lub 20s; co najmniej od 2 do 9 zdjeć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ryb pomiaru ekspozycji TTL przy uzyciu czujnika RGB o rozdzielczości co najmniej 2016 piksel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lokada ekspozycji, zamierzonej jasności przyciski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ryby ekspozycji co najmniej  tryby automatyczne (auto; auto [flash off]); zaprogramowane auto z elastycznym programem ( ); automatyka z priorytetem migawki auto ( ); automatyka z priorytetem przysłony auto ( ); manual ( ); tryby sceny portret, krajobraz, dziecko, sport, zbliżenie, portret nocny, krajobraz nocny, impreza / wnętrze, plaża / śnieg, zachód słońca, zmierzch / świt, portret zwierzątka, blask świecy, kwiat, kolory jesieni, jedzenie); tryby efektów specjalnych ( widzenie w nocy, szkic kolorów, efekt aparatu zabawek, efekt miniatury, selektywny kolor, sylwetka;wysoki klucz; niski klucz; Malowanie HDR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Automatyczna czułość ISO co najmniej od 100 do 12800, możliwość ustawienia zwiększając do co najmniej ISO 25600, dostępny automatyczny dobór IS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Autofokus z detekcją fazową TTL, co najmnie 39 polami AF ( w tym 9 polami krzyżowymi) i diodą wspomagającą AF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Zakres detekcji co najmniej od -1 do +19 EV (ISO 100, 20° C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Lampa błyskowa wbudowa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ryb błysku co najmniej   Automatyczna, automatyczna z redukcją efektu czerwonych oczu, automatyczna synchronizacja z długimi czasami naświetlania, automatyczna synchronizacja z długimi czasami naświetlania z redukcją efektu czerwonych oczu, błysk wypełniający, redukcja efektu czerwonych oczu, wolna synchronizacja, wolna synchronizacja z redukcją efektu czerwonych oczu, tylna kurtyna z wolną synchronizacją, tylne - synchronizacja z kurtyną, wyłączo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alans bieli co najmniej  automatyczny, żarowy, fluorescencyjny (7 typów), bezpośrednie światło słoneczne, lampa błyskowa, zachmurzenie, odcień, ręczna regulacja, wszystkie oprócz ręcznej regulacji z precyzyjnym dostrajanie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Filmy – pomiar ekspozycji TTL za pomocą głównego czujnika obraz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atryca co najmniej 1920 x 1080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Format pliku wideo co najmniej MOV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Kompresja wideo co najmniej H.264/MPEG-4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o najmniej wbudowany lub zewnętrzny mikrofon stereofoniczny, regulacja czuł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onitor co najmniej 3,0 cala TFT o zmiennym kącie widzenia, 100% pokrycia kadru i regulacja jasn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yjścia co najmniej HI-Speed USB, wideo NTSC, PAL, wyście HDMI mini-pinowe typu C, audio stereofoniczne gniazdo 3,5mm, możliwość obsługi zew. mikrofon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Gniazda akcesoriów – możliwość zastosowania pilota zdalnego sterowania, przewodu zdalnego sterowania, modułu GPS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i-Fi standardy co najmniej  IEEE 802.11b, IEEE 802.11g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ezpieczeństwo Wi-Fi co najmniej WPA2-PSK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Obsługiwane języki co najmniej polsk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ateria jeden akumulator litowo-jonow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Gniazdo statyw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 zestawie co najmniej akumulator litowo-jonowy, ładowarka, nasadka okularowa, gumowa muszla, kabel USB, kabel audio, pasek na szyje, nośnik z oprogramowaniem i instrukcją obsługi.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2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Obiektyw – 90 szt.</w:t>
            </w:r>
          </w:p>
        </w:tc>
        <w:tc>
          <w:tcPr>
            <w:tcW w:w="6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Kompatybilny z aparatem fotograficznym (A1), tego samego producenta zmiennoogniskowy zgodny z formatem DX, zawierający silnik krok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Długość ogniskowa 18-55m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aksymalna przesłona f / 3,5-5,6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inimalna przesłona f / 22-38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Kąt widzenia 76° - 28° 50'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inimalna odległość ostrzenia 0,25 m od płaszczyzny ogniskow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aksymalna skala odwzorowania 0,38x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udowa optyczna obiektywu co najmniej 12 elementów w 9 grup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Ustawianie ostrości, autofokus sterowany przy użyciu silnika krokowego oraz pierścień do ręcznego sterowania ostr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513" w:right="0" w:hanging="360"/>
              <w:contextualSpacing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Liczba segmentów przesłony co najmniej 7, przesłona w pełni automatyczna.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3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Lampa błyskowa – 90 szt.</w:t>
            </w:r>
          </w:p>
        </w:tc>
        <w:tc>
          <w:tcPr>
            <w:tcW w:w="6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yfrowa lampa błyskowa kompatybilna z aparatem fotograficznym (A1), (max. liczba przewodnia co najmniej 44 dla ISO 100/21° i 105mm). Możliwość manualnego ustawienia 4 poziomów mocy światła, które umożliwiają uzyskania zamierzonych efektów świetl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Posiada zintegrowaną diodę LED o wysokiej wydajności video (regulowana w co najmniej 4 poziomach)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yposażona w metalowa podstawą z blokadą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Maksymalna liczba przewodnia dla ISO 100 i 105 mm –co najmniej 44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Ilość błysków (co najmniej ok. 220 pełnych błysków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Przerwy w błyskach(każdy błysk przy pełnej mocy): ok. 3-4 sekundy lub mni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Opóźnienie błysku ok. 01-4 sekund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Silnik zoom 24-105mm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ysuwana karta reflektor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budowany szerokokątny dyfuzor 12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ryb TT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ynchronizacja na 1 lub 2 kurtyn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Dedykowane tryby systemowe co najmnie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val="en-US"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val="en-US" w:eastAsia="ar-SA"/>
              </w:rPr>
              <w:t xml:space="preserve">E-TTL/E-TTL I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TL/D-TTL /3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P-TTL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TTL 4/3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AD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A-TTL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TTL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budowany interfejs USB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ynchronizacja: zapłon nisko-napięcio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Oświetlenie głównego reflektora motor zoom: od 24mm (format 135 24x36) od 12mm ze zintegrowaną nasadką szerokokątną (format 135 12x36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Zakres ruchu głowicy reflektora: w pionie co najmniej: 45° 60° 75° 90° w poziomie co najmniej-przeciwnie do ruchu wskazówek zegara: 60° 90° 120° 150° 180° w poziomie co najmniej zgodnie ze wskazówkami zegara: 60° 90° 120°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/>
                <w:sz w:val="17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Lampa video: - Oświetlenie: 100lx w odległości 1m - Zakres regulacji co najmniej: 1/1, 1/2, 1/8, 1/32 - Pomiar światła: co najmniej 5000K, - Oświetlenie: 54° odpowiada ogniskowej 35m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zas trwania oświetlenia: co najmniej 4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Lampa błyskowa ze zintegrowaną nasadką szerokokątną oraz kartą reflektora, instrukcja obsługi. 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4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Karta pamięci – 450 szt.</w:t>
            </w:r>
          </w:p>
        </w:tc>
        <w:tc>
          <w:tcPr>
            <w:tcW w:w="6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153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Dedykowana do aparatu fotograficznego (A1) co najmniej 32GB, odczyt co najmniej 60MB/s, zapis co najmniej 10MB/s. W ilości  5 szt. na 1 kpl.  aparatu fotograficznego. </w:t>
            </w:r>
          </w:p>
        </w:tc>
      </w:tr>
      <w:tr>
        <w:trPr/>
        <w:tc>
          <w:tcPr>
            <w:tcW w:w="6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5</w:t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Torba fotograficzna – 90 szt.</w:t>
            </w:r>
          </w:p>
        </w:tc>
        <w:tc>
          <w:tcPr>
            <w:tcW w:w="69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Budowa: co najmniej komora główna wyposażona w dwie przestawne przegródki, wyposażona w dwie kieszenie boczne oraz kieszonkę wewnętrzna na akcesoria. Górna część klapa wyposażona w uchwyt do podnoszenia lub noszenia. Spód torby wyposażony w podstawki ze sztywnej gumy, zabezpieczające przez zabrudzeniem lub zamoczeniem. Torba powinna pomieścić aparat fotograficzny z obiektywem, dodatkowym obiektywem, akumulatory, filtry, kable, ładowarkę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ykonana z materiałów gwarantujących wytrzymałość jak: 950D Poliester, 180D poliestrowy Ripstop, specjalny rodzaj nylonu 2010D TXP, pianka PE lub równoważne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6</w:t>
            </w:r>
          </w:p>
        </w:tc>
        <w:tc>
          <w:tcPr>
            <w:tcW w:w="1778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atyw fotograficzny – 90 szt.</w:t>
            </w:r>
          </w:p>
        </w:tc>
        <w:tc>
          <w:tcPr>
            <w:tcW w:w="698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117" w:right="0" w:firstLine="36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Statyw dedykowany do aparatu fotograficznego (A1), składany, 4 lub sekcje, głowica wyposażona w poziomicę, wykonany ze stopów aluminium lub włókna węglowego.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. Maksymalna wysokość statywu co najmniej 144 cm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. Maksymalna wysokość robocza ca najmniej 126 cm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3. Maksymalny rozstaw nóg co najmniej 74 cm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4. Waga 535g lub niższa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5. Udźwig co najmniej 3 kg.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6. Wyposażony w pokrowiec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Ładowarka - 90 kpl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ładowarka przeznaczona do ładowania akumulatorów  co najmniej NiMH typu R6/AA i R03/AAA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jednocześnie można ładować 1 ,2 ,3 lub 4 akumulatory R6/AA lub R03/AAA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napięcie na wejściu: AC 100-240V, 50/60Hz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co najmniej mikroprocesor kontrolujący ładowanie akumulatorów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tyczka europejska i amerykańska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wskaźnik ładowania w postaci 4 diod LED,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Ładowarka mikroprocesorowa posiada 4 osobne kanały ładowania. Postęp ładowania oraz jego zakończenie kontrolowane jest poprzez funkcję, która automatycznie sprawdza napięcie i temperaturę akumulatorków.</w:t>
            </w:r>
          </w:p>
          <w:p>
            <w:pPr>
              <w:pStyle w:val="Akapitzlist"/>
              <w:spacing w:lineRule="auto" w:line="276" w:before="0" w:after="0"/>
              <w:ind w:left="117" w:right="0" w:hanging="0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76" w:before="0" w:after="0"/>
              <w:ind w:left="401" w:right="0" w:hanging="284"/>
              <w:contextualSpacing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Przykładowy czas ładowania akumulatorów;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3 lub 4 akumulatorki R6/AA 2000 mAh - 4 godziny lub mniej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2 akumulatorki R6/AA 2000 mAh - 2 godziny lu mniej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- 3 lub 4 akumulatorki R03/AAA 800 mAh - 3 godziny lub mniej, 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2 akumulatorki R03/AAA 800 mAh - 1,5 godziny lub mniej.</w:t>
            </w:r>
          </w:p>
          <w:p>
            <w:pPr>
              <w:pStyle w:val="Akapitzlist"/>
              <w:spacing w:lineRule="auto" w:line="276" w:before="0" w:after="0"/>
              <w:ind w:left="401" w:right="0" w:hanging="248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Akapitzlist"/>
              <w:spacing w:lineRule="auto" w:line="276" w:before="0" w:after="0"/>
              <w:ind w:left="401" w:right="0" w:hanging="248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9. W zestawie 4 szt. akumulatorków R6/AA Ni-MH co najmniej 2000mAh MCCE, oznaczenia: R6 / AA / MIGNON / BK-3MCCE lub równoważny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/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 xml:space="preserve">10. Opis: 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akumulator niklowo-wodorkowy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pojemność typowa: 2000 mAh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pojemność minimalna: 1900 mAh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- napięcie [V]: 1.2, co najmniej do 2100 cykli ładowania.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datkowy akumulator – 90 szt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117" w:right="0" w:firstLine="36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Akumulator dedykowany do do aparatu fotograficznego (A1), litowo- jonowe, co najmniej 1100mAh, certyfikat CE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9</w:t>
            </w:r>
          </w:p>
        </w:tc>
        <w:tc>
          <w:tcPr>
            <w:tcW w:w="1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filtrów – 90 kpl.</w:t>
            </w:r>
          </w:p>
        </w:tc>
        <w:tc>
          <w:tcPr>
            <w:tcW w:w="698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1. Filtr UV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2. Filtr polaryzacyjny, kołowy CPL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3. Soczewki MAKRO +10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eastAsia="Times New Roman" w:cs="Times New Roman"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4. Pokrowiec ochronny na filtry,</w:t>
            </w:r>
          </w:p>
          <w:p>
            <w:pPr>
              <w:pStyle w:val="Akapitzlist"/>
              <w:spacing w:lineRule="auto" w:line="276" w:before="0" w:after="0"/>
              <w:ind w:left="513" w:right="0" w:hanging="36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5. Płyn czyszczący optyczny min. 45ml + ściereczka MF.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lineRule="auto" w:line="276" w:before="0" w:after="1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A.10</w:t>
            </w:r>
          </w:p>
        </w:tc>
        <w:tc>
          <w:tcPr>
            <w:tcW w:w="1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tnik kart pamięci – 90 szt.</w:t>
            </w:r>
          </w:p>
        </w:tc>
        <w:tc>
          <w:tcPr>
            <w:tcW w:w="698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Akapitzlist"/>
              <w:spacing w:lineRule="auto" w:line="276" w:before="0" w:after="0"/>
              <w:ind w:left="0" w:right="0" w:firstLine="41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ar-SA"/>
              </w:rPr>
              <w:t>Zewnętrzny czytnik kart pamięci co najmniej USB 2.0, odczyt kart pamięci co najmniej SDXC/SDHC/SD/adapter Mini-SD, Micro-SD, wyposażony w kabel USB. Umożliwiający odczyt kart co najmniej 32 GB lub powyżej.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ascii="Verdana" w:hAnsi="Verdana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ascii="Verdana" w:hAnsi="Verdana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rFonts w:ascii="Verdana" w:hAnsi="Verdana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Verdana" w:hAnsi="Verdana" w:eastAsia="Times New Roman" w:cs="Times New Roman"/>
      <w:lang w:eastAsia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lang w:eastAsia="ar-SA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Verdana" w:hAnsi="Verdana" w:eastAsia="Times New Roman" w:cs="Times New Roman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3">
    <w:name w:val="Domyślna czcionka akapitu3"/>
    <w:qFormat/>
    <w:rPr/>
  </w:style>
  <w:style w:type="character" w:styleId="WW8Num54z2">
    <w:name w:val="WW8Num54z2"/>
    <w:qFormat/>
    <w:rPr>
      <w:rFonts w:ascii="Times New Roman" w:hAnsi="Times New Roman" w:cs="Times New Roman"/>
      <w:sz w:val="22"/>
      <w:szCs w:val="22"/>
    </w:rPr>
  </w:style>
  <w:style w:type="character" w:styleId="WW8Num59z2">
    <w:name w:val="WW8Num59z2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2z2">
    <w:name w:val="WW8Num62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Open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Calibri Light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TekstpodstawowyZnak">
    <w:name w:val="Tekst podstawow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1">
    <w:name w:val="h1"/>
    <w:basedOn w:val="UsugiGwny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SimSun;宋体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2"/>
    </w:pPr>
    <w:rPr>
      <w:rFonts w:ascii="Calibri" w:hAnsi="Calibri"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2"/>
    </w:pPr>
    <w:rPr>
      <w:rFonts w:ascii="Calibri" w:hAnsi="Calibri" w:eastAsia="SimSun;宋体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Nagwek11">
    <w:name w:val="Nagłówek 11"/>
    <w:basedOn w:val="Normal"/>
    <w:qFormat/>
    <w:pPr>
      <w:keepNext w:val="true"/>
      <w:keepLines/>
      <w:spacing w:before="240" w:after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before="40" w:after="160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before="40" w:after="120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E74B5"/>
    </w:rPr>
  </w:style>
  <w:style w:type="paragraph" w:styleId="Nagwek6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4D78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4D78"/>
    </w:rPr>
  </w:style>
  <w:style w:type="paragraph" w:styleId="Nagwek81">
    <w:name w:val="Nagłówek 8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TextBody"/>
    <w:qFormat/>
    <w:pPr>
      <w:spacing w:lineRule="auto" w:line="240" w:before="130" w:after="130"/>
      <w:ind w:left="720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Listapunktowana21">
    <w:name w:val="Lista punktowana 21"/>
    <w:basedOn w:val="Normal"/>
    <w:qFormat/>
    <w:pPr>
      <w:spacing w:before="0" w:after="16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Nag1">
    <w:name w:val="nag1"/>
    <w:basedOn w:val="Akapitzlist"/>
    <w:qFormat/>
    <w:pPr>
      <w:spacing w:lineRule="auto" w:line="240" w:before="0" w:after="0"/>
      <w:contextualSpacing/>
      <w:jc w:val="both"/>
    </w:pPr>
    <w:rPr>
      <w:rFonts w:ascii="Calibri" w:hAnsi="Calibri" w:eastAsia="Times New Roman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pacing w:lineRule="auto" w:line="240" w:before="0" w:after="0"/>
      <w:ind w:left="0" w:right="0" w:hanging="0"/>
      <w:contextualSpacing/>
      <w:jc w:val="both"/>
    </w:pPr>
    <w:rPr>
      <w:rFonts w:ascii="Calibri" w:hAnsi="Calibri" w:eastAsia="Times New Roman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Lucida Sans Unicode" w:cs="Times New Roman"/>
      <w:b/>
      <w:sz w:val="28"/>
      <w:szCs w:val="28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rFonts w:ascii="Calibri" w:hAnsi="Calibri" w:eastAsia="SimSun;宋体"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eastAsia="SimSun;宋体" w:cs="font211;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/>
    </w:pPr>
    <w:rPr>
      <w:rFonts w:ascii="Calibri" w:hAnsi="Calibri" w:eastAsia="SimSun;宋体" w:cs="font211;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52"/>
    </w:pPr>
    <w:rPr>
      <w:rFonts w:ascii="Calibri" w:hAnsi="Calibri" w:eastAsia="SimSun;宋体" w:cs="Times New Roman"/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eastAsia="SimSun;宋体" w:cs="font211;Times New Roman"/>
    </w:rPr>
  </w:style>
  <w:style w:type="paragraph" w:styleId="Listanumerowana2">
    <w:name w:val="Lista numerowana2"/>
    <w:basedOn w:val="Normal"/>
    <w:qFormat/>
    <w:pPr>
      <w:widowControl w:val="false"/>
      <w:suppressAutoHyphens w:val="true"/>
      <w:spacing w:lineRule="auto" w:line="240" w:before="0" w:after="0"/>
      <w:ind w:left="527" w:right="0" w:hanging="357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anumerowana1">
    <w:name w:val="Lista numerowana1"/>
    <w:basedOn w:val="Normal"/>
    <w:qFormat/>
    <w:pPr>
      <w:spacing w:before="0" w:after="1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spacing w:lineRule="auto" w:line="240" w:before="0" w:after="0"/>
      <w:ind w:left="527" w:right="0" w:hanging="35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gwekwykazurde1">
    <w:name w:val="Nagłówek wykazu źródeł1"/>
    <w:basedOn w:val="Nagwek11"/>
    <w:qFormat/>
    <w:pPr/>
    <w:rPr/>
  </w:style>
  <w:style w:type="paragraph" w:styleId="Spistreci11">
    <w:name w:val="Spis treści 11"/>
    <w:basedOn w:val="Normal"/>
    <w:qFormat/>
    <w:pPr>
      <w:spacing w:before="0" w:after="100"/>
    </w:pPr>
    <w:rPr/>
  </w:style>
  <w:style w:type="paragraph" w:styleId="Spistreci21">
    <w:name w:val="Spis treści 21"/>
    <w:basedOn w:val="Normal"/>
    <w:qFormat/>
    <w:pPr>
      <w:spacing w:before="0" w:after="100"/>
      <w:ind w:left="220" w:right="0" w:hanging="0"/>
    </w:pPr>
    <w:rPr/>
  </w:style>
  <w:style w:type="paragraph" w:styleId="Spistreci31">
    <w:name w:val="Spis treści 31"/>
    <w:basedOn w:val="Normal"/>
    <w:qFormat/>
    <w:pPr>
      <w:spacing w:before="0" w:after="100"/>
      <w:ind w:left="440" w:right="0" w:hanging="0"/>
    </w:pPr>
    <w:rPr/>
  </w:style>
  <w:style w:type="paragraph" w:styleId="Spistreci41">
    <w:name w:val="Spis treści 41"/>
    <w:basedOn w:val="Normal"/>
    <w:qFormat/>
    <w:pPr>
      <w:spacing w:before="0" w:after="100"/>
      <w:ind w:left="660" w:right="0" w:hanging="0"/>
    </w:pPr>
    <w:rPr>
      <w:rFonts w:eastAsia="Calibri"/>
    </w:rPr>
  </w:style>
  <w:style w:type="paragraph" w:styleId="Spistreci51">
    <w:name w:val="Spis treści 51"/>
    <w:basedOn w:val="Normal"/>
    <w:qFormat/>
    <w:pPr>
      <w:spacing w:before="0" w:after="100"/>
      <w:ind w:left="880" w:right="0" w:hanging="0"/>
    </w:pPr>
    <w:rPr>
      <w:rFonts w:eastAsia="Calibri"/>
    </w:rPr>
  </w:style>
  <w:style w:type="paragraph" w:styleId="Spistreci61">
    <w:name w:val="Spis treści 61"/>
    <w:basedOn w:val="Normal"/>
    <w:qFormat/>
    <w:pPr>
      <w:spacing w:before="0" w:after="100"/>
      <w:ind w:left="1100" w:right="0" w:hanging="0"/>
    </w:pPr>
    <w:rPr>
      <w:rFonts w:eastAsia="Calibri"/>
    </w:rPr>
  </w:style>
  <w:style w:type="paragraph" w:styleId="Spistreci71">
    <w:name w:val="Spis treści 71"/>
    <w:basedOn w:val="Normal"/>
    <w:qFormat/>
    <w:pPr>
      <w:spacing w:before="0" w:after="100"/>
      <w:ind w:left="1320" w:right="0" w:hanging="0"/>
    </w:pPr>
    <w:rPr>
      <w:rFonts w:eastAsia="Calibri"/>
    </w:rPr>
  </w:style>
  <w:style w:type="paragraph" w:styleId="Spistreci81">
    <w:name w:val="Spis treści 81"/>
    <w:basedOn w:val="Normal"/>
    <w:qFormat/>
    <w:pPr>
      <w:spacing w:before="0" w:after="100"/>
      <w:ind w:left="1540" w:right="0" w:hanging="0"/>
    </w:pPr>
    <w:rPr>
      <w:rFonts w:eastAsia="Calibri"/>
    </w:rPr>
  </w:style>
  <w:style w:type="paragraph" w:styleId="Spistreci91">
    <w:name w:val="Spis treści 91"/>
    <w:basedOn w:val="Normal"/>
    <w:qFormat/>
    <w:pPr>
      <w:spacing w:before="0" w:after="100"/>
      <w:ind w:left="1760" w:right="0" w:hanging="0"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Administrator</dc:creator>
  <dc:description/>
  <cp:keywords/>
  <dc:language>en-US</dc:language>
  <cp:lastModifiedBy>842642</cp:lastModifiedBy>
  <cp:lastPrinted>2018-10-30T11:20:00Z</cp:lastPrinted>
  <dcterms:modified xsi:type="dcterms:W3CDTF">2018-10-30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