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6717580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 xml:space="preserve">   </w:t>
        <w:tab/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>Poznań,  dnia 12.10.2018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  <w:tab/>
      </w:r>
      <w:r>
        <w:rPr>
          <w:rFonts w:cs="Cambria" w:ascii="Cambria" w:hAnsi="Cambria"/>
          <w:b/>
          <w:sz w:val="21"/>
          <w:szCs w:val="21"/>
        </w:rPr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1"/>
          <w:szCs w:val="21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ZZP 2380-96/2018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jaśnienia i zmiana treści SIWZ  nr 1 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dot. postępowania o udzielenie zamówienia publicznego na dostawę pojazdu ciężarowego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"/>
      </w:r>
      <w:r>
        <w:rPr>
          <w:rFonts w:cs="Tahoma" w:ascii="Verdana" w:hAnsi="Verdana"/>
          <w:sz w:val="17"/>
          <w:szCs w:val="17"/>
        </w:rPr>
        <w:t>, że do Zamawiającego wpłynęły zapytania dotyczące treści SIWZ. Zamawiający przytacza poniżej treść zapytań wraz z odpowiedziami.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1</w:t>
      </w:r>
    </w:p>
    <w:p>
      <w:pPr>
        <w:pStyle w:val="Bezodstpw"/>
        <w:ind w:right="-11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zy Zamawiający dopuszcza podwozie wyposażone w hamulec wydechowy długotrwałego działania o mocy 110 kW uruchamiany poprzez przełącznik na kole kierownicy, który spełnia identyczną funkcję jak hamulec silnikowy?</w:t>
      </w:r>
    </w:p>
    <w:p>
      <w:pPr>
        <w:pStyle w:val="Bezodstpw"/>
        <w:ind w:right="-11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amawiający dopuszcza podwozie wyposażone w hamulec wydechowy.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2</w:t>
      </w:r>
    </w:p>
    <w:p>
      <w:pPr>
        <w:pStyle w:val="Msolistparagraph"/>
        <w:ind w:left="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osimy o udzielenie informacji czy pojazd docelowo będzie wyposażony w hydrauliczną windę załadunkową na tyle? Ma to wpływ na elementy wyposażenia pojazdu takie jak zastosowanie mocniejszych akumulatorów i alternatora, właściwego złącza aplikacyjnego do współpracy ze wspomnianą windą, oraz wyposażenia podwozia w tylną belkę przeciwnajazdową lub jej brak w przypadku gdy montowana jest winda.</w:t>
      </w:r>
    </w:p>
    <w:p>
      <w:pPr>
        <w:pStyle w:val="Msolistparagraph"/>
        <w:ind w:left="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amawiający nie przewiduje montażu windy hydraulicznej.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3</w:t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osimy o odstąpienie od wymogu wskazania przez Wykonawcę co najmniej jednej autoryzowanej stacji obsługi pojazdu w każdym województwie. Producent samochodów ciężarowych którego nasza firma reprezentuje posiada serwisy w 15 województwach, niekiedy jest to kilka serwisów w jednym województwie, ale nie posiada stacji serwisowej w województwie świętokrzyskim. Biorąc pod uwagę odległości jakie są pomiędzy istniejącymi punktami serwisowymi wymóg posiadania stacji w każdym województwie jest bezcelowy i mocno ogranicza ilość potencjalnych oferentów.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dokonuje zmiany w pkt. VI.10 (Gwarancja Wykonawcy) Opisu przedmiotu zamówienia (załącznik nr 1.1 do SIWZ) i nadaje mu nowe brzmieni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„</w:t>
      </w:r>
      <w:r>
        <w:rPr>
          <w:rFonts w:cs="Verdana" w:ascii="Verdana" w:hAnsi="Verdana"/>
          <w:i/>
          <w:sz w:val="17"/>
          <w:szCs w:val="17"/>
        </w:rPr>
        <w:t>pkt. VI.10 - Przeglądy okresowe oraz naprawy w ramach gwarancji określonej w ust. 2 pkt 1, 2 i 3 realizowane będą w autoryzowanych stacjach obsługi. Zamawiający wymaga wskazania przez Wykonawcę, co najmniej 8 autoryzowanych stacji obsługi pojazdów na terenie kraju, w tym co najmniej jedną na terenie województwa wielkopolskiego. Wykaz autoryzowanych stacji obsługi stanowi załącznik nr …………… do umowy. W przypadku wystąpienia usterki powodującej unieruchomienie pojazdu lub w przypadku gdy dalsza jazda spowoduje zagrożenie bezpieczeństwa Wykonawca zobowiązany jest do zorganizowania na własny koszt transportu pojazdu do autoryzowanej stacji obsługi.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 xml:space="preserve"> Zamawiający wymaga dostarczenia listy autoryzowanych stacji obsługi Wykonawcy w fazie podpisywania umowy.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4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amawiający wymaga aby Wykonawca zapewnił w przypadku napraw w ramach gwarancji do zorganizowania na własny koszt transportu pojazdu do autoryzowanej stacji obsługi oraz po wykonanej naprawie do miejsca użytkowania pojazdu. Prosimy o ograniczenie tego wymogu jedynie do przypadku gdy pojazd zostaje unieruchomiony w wyniku występującej usterki lub też dalsza jazda nim zagraża bezpieczeństwu. Żaden dostawca i producent samochodów ciężarowych w ramach udzielonej gwarancji nie zapewnia usługi która jest wymagana prze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dpowiedź zawarta została w odpowiedzi na pytanie nr 3.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5</w:t>
      </w:r>
    </w:p>
    <w:p>
      <w:pPr>
        <w:pStyle w:val="Bezodstpw"/>
        <w:ind w:right="-11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zy Zamawiający wymaga aby w ramach gwarancji był świadczony darmowy serwis podwozia polegający na wykonaniu okresowych przeglądów wraz z wymianą olejów, filtrów i płynów, natomiast za pozostałe elementy takie jak klocki i tarcze hamulcowe, opony itp. Zamawiający będzie ponosił dodatkowe opłaty?</w:t>
      </w:r>
    </w:p>
    <w:p>
      <w:pPr>
        <w:pStyle w:val="Bezodstpw"/>
        <w:ind w:right="-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amawiający każdorazowo, podczas obowiązkowych przeglądów w czasie trwania gwarancji, będzie ponosił koszty materiałów eksploatacyjnych koniecznych do wykonania przeglądów a ewentualne inne elementy konieczne do wymiany może dodatkowo zlecić Wykonawcy do realizacj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zy Zamawiający dopuszcza zaoferowanie okresu 60 miesięcy gwarancji na perforację elementów nadwozia? Producent samochodów ciężarowych którego reprezentujemy nie oferuje okresu dłuższego niż 60 miesięcy gwarancji na perforację elementów nadwozia.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Zamawiający dokonuje zmiany w pkt. VI.2. (Gwarancja Wykonawcy) Opisu przedmiotu zamówienia (załącznik nr 1.1 do SIWZ) oraz w treści formularza ofertowego (załącznik nr 2.1 do SIWZ) w zakresie gwarancji i nadaje nowe brzmienie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Verdana" w:ascii="Verdana" w:hAnsi="Verdana"/>
          <w:i/>
          <w:sz w:val="17"/>
          <w:szCs w:val="17"/>
        </w:rPr>
        <w:t>„</w:t>
      </w:r>
      <w:r>
        <w:rPr>
          <w:rFonts w:cs="Verdana" w:ascii="Verdana" w:hAnsi="Verdana"/>
          <w:i/>
          <w:sz w:val="17"/>
          <w:szCs w:val="17"/>
        </w:rPr>
        <w:t>VI.2.  Pojazd musi być objęty gwarancją bez limitu przebiegu kilometrów na okres:</w:t>
      </w:r>
    </w:p>
    <w:p>
      <w:pPr>
        <w:pStyle w:val="Normal"/>
        <w:spacing w:lineRule="auto" w:line="240" w:before="0" w:after="0"/>
        <w:ind w:left="1560" w:right="70" w:hanging="102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1) min. 24 miesiące - gwarancja na podzespoły mechaniczne, elektryczne i elektroniczne pojazdu;</w:t>
      </w:r>
    </w:p>
    <w:p>
      <w:pPr>
        <w:pStyle w:val="Normal"/>
        <w:spacing w:lineRule="auto" w:line="240" w:before="0" w:after="0"/>
        <w:ind w:left="1560" w:right="70" w:hanging="102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2) min. 36 miesięcy - gwarancja na powłokę lakierniczą;</w:t>
      </w:r>
    </w:p>
    <w:p>
      <w:pPr>
        <w:pStyle w:val="Normal"/>
        <w:spacing w:lineRule="auto" w:line="240" w:before="0" w:after="0"/>
        <w:ind w:left="1560" w:right="70" w:hanging="1020"/>
        <w:rPr>
          <w:b/>
          <w:b/>
          <w:i/>
          <w:i/>
        </w:rPr>
      </w:pPr>
      <w:r>
        <w:rPr>
          <w:rFonts w:cs="Verdana" w:ascii="Verdana" w:hAnsi="Verdana"/>
          <w:b/>
          <w:i/>
          <w:sz w:val="17"/>
          <w:szCs w:val="17"/>
        </w:rPr>
        <w:t>3) min. 60 miesięcy - gwarancja na perforację elementów nadwozia;</w:t>
      </w:r>
    </w:p>
    <w:p>
      <w:pPr>
        <w:pStyle w:val="Normal"/>
        <w:spacing w:lineRule="auto" w:line="240" w:before="0" w:after="0"/>
        <w:ind w:left="426" w:right="70" w:hanging="246"/>
        <w:rPr>
          <w:i/>
          <w:i/>
        </w:rPr>
      </w:pPr>
      <w:r>
        <w:rPr>
          <w:rFonts w:cs="Verdana" w:ascii="Verdana" w:hAnsi="Verdana"/>
          <w:b/>
          <w:i/>
          <w:sz w:val="17"/>
          <w:szCs w:val="17"/>
        </w:rPr>
        <w:t>licząc od daty odbioru pojazdu przez Zamawiającego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Formularz ofertowy uwzględniający powyższą zmianę stanowi załącznik do niniejszego pisma oraz zostanie zamieszczony na stronie internetowej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40" w:before="0" w:after="0"/>
        <w:ind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zostałe zapisy SIWZ pozostają bez zmian.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  <w:u w:val="single"/>
        </w:rPr>
        <w:t>Wyk. w poj. egz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mieszczono na stronie internetowej Zamawiającego.</w:t>
      </w:r>
    </w:p>
    <w:p>
      <w:pPr>
        <w:pStyle w:val="Bezodstpw"/>
        <w:ind w:left="-426" w:right="-110" w:firstLine="426"/>
        <w:jc w:val="both"/>
        <w:rPr/>
      </w:pPr>
      <w:r>
        <w:rPr>
          <w:rFonts w:cs="Verdana" w:ascii="Verdana" w:hAnsi="Verdana"/>
          <w:sz w:val="14"/>
          <w:szCs w:val="14"/>
        </w:rPr>
        <w:t>Opr. Jolanta Gałka – Tejszerska, tel. 061/ 84 127 52</w:t>
      </w:r>
    </w:p>
    <w:sectPr>
      <w:footnotePr>
        <w:numFmt w:val="decimal"/>
      </w:footnotePr>
      <w:type w:val="nextPage"/>
      <w:pgSz w:w="11906" w:h="16838"/>
      <w:pgMar w:left="1418" w:right="74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a podstawie art. 38 ust. 2 i 4  ustawy z dnia 29 stycznia 2004 roku Prawo zamówień publicznych (Dz. U. z 2017 r. poz.  1579 ze zm.</w:t>
      </w:r>
      <w:r>
        <w:rPr>
          <w:rFonts w:cs="Tahoma" w:ascii="Verdana" w:hAnsi="Verdana"/>
          <w:sz w:val="14"/>
          <w:szCs w:val="14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425" w:hanging="425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Arial"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ahoma"/>
      <w:b w:val="false"/>
      <w:color w:val="000000"/>
      <w:lang w:eastAsia="pl-PL"/>
    </w:rPr>
  </w:style>
  <w:style w:type="character" w:styleId="WW8Num3z2">
    <w:name w:val="WW8Num3z2"/>
    <w:qFormat/>
    <w:rPr>
      <w:rFonts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17"/>
      <w:szCs w:val="17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ahoma"/>
      <w:color w:val="000000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color w:val="000000"/>
    </w:rPr>
  </w:style>
  <w:style w:type="character" w:styleId="WW8Num24z0">
    <w:name w:val="WW8Num24z0"/>
    <w:qFormat/>
    <w:rPr>
      <w:rFonts w:ascii="Arial" w:hAnsi="Arial" w:eastAsia="Times New Roman" w:cs="Arial"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i w:val="false"/>
    </w:rPr>
  </w:style>
  <w:style w:type="character" w:styleId="WW8Num26z3">
    <w:name w:val="WW8Num26z3"/>
    <w:qFormat/>
    <w:rPr>
      <w:b w:val="false"/>
      <w:i w:val="false"/>
      <w:color w:val="000000"/>
    </w:rPr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rFonts w:ascii="Verdana" w:hAnsi="Verdana" w:cs="Arial"/>
      <w:sz w:val="17"/>
      <w:szCs w:val="17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ZnakZnak11">
    <w:name w:val="Znak Znak1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Lucida Sans Unicode" w:cs="Cambria"/>
      <w:kern w:val="2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Cambria" w:hAnsi="Cambria" w:cs="Cambri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9:00Z</dcterms:created>
  <dc:creator>HP</dc:creator>
  <dc:description/>
  <cp:keywords/>
  <dc:language>en-US</dc:language>
  <cp:lastModifiedBy>842642</cp:lastModifiedBy>
  <cp:lastPrinted>2018-10-12T12:51:00Z</cp:lastPrinted>
  <dcterms:modified xsi:type="dcterms:W3CDTF">2018-10-12T10:55:00Z</dcterms:modified>
  <cp:revision>59</cp:revision>
  <dc:subject/>
  <dc:title>KOMENDANT WOJEWÓDZKI POLICJI</dc:title>
</cp:coreProperties>
</file>